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CITY-COUNTY  -- </w:t>
      </w:r>
      <w:r>
        <w:rPr>
          <w:b/>
          <w:sz w:val="28"/>
          <w:szCs w:val="28"/>
        </w:rPr>
        <w:t>MIDDLE SCHOOL</w:t>
      </w:r>
      <w:r>
        <w:rPr>
          <w:b/>
        </w:rPr>
        <w:t>--  Track Mee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esday, April 21, 2009 @  5:0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In case of storm:  Wednesday, April 28, 2009 @ 5:0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aches Meeting @ 4: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ENWOOD H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it 22 off I-6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pectator Admission:  $3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O   P O L E   V A U L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RING:  6-4-3-2-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S:   Traveling plaque</w:t>
        <w:tab/>
        <w:t>----- Individuals:  1(medals), 2 &amp; 3 (ribbon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BRING TRAVELING PLAQU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Shirts $10.00</w:t>
        <w:tab/>
        <w:t xml:space="preserve">         Concess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LIMITED ENTR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ly TOP 2 from each team may score point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TE: 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Heet is for the 2 best athletes from eac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 Hurdles on Low notch;  (200M Hurdles instead of 300M Hurdl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Electronic Entries to: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vewinbg@insightbb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e sure to include athlete’s gr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ntry Fees:  Boys- $25.00    Girls- $25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il Entry Fees to:    </w:t>
        <w:tab/>
        <w:t>Greenwood High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o Art Sciubba, Track Co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65 Scottsville Ro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wling Green, Ky  421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electronic equipment, balls, or animals allowed in the facili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The football field is for discus and running event check-i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have 2 jumping pits (long and triple jump); the discus cage is on t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tball field.  Teams are instructed to stay in the bleacher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y Questions:  Art Sciubba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rt.sciubba@warren.kyschools.u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0 842 3627  x 1817  (Greenwood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70 781 2287 </w:t>
        <w:tab/>
        <w:t>(Hom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:30:  </w:t>
      </w:r>
      <w:r>
        <w:rPr>
          <w:rFonts w:cs="Arial" w:ascii="Arial" w:hAnsi="Arial"/>
          <w:sz w:val="20"/>
          <w:szCs w:val="20"/>
        </w:rPr>
        <w:t>GIRLS: Triple Jump, Shot Put, and High Jump;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BOYS: Long Jump, and Discus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Turbo Javelin is afte Discus is completed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NOTE:  If Needed, Coaches (OR Qualified Parents) will be required to help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ficiate the various field event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winbg@insightbb.com" TargetMode="External"/><Relationship Id="rId3" Type="http://schemas.openxmlformats.org/officeDocument/2006/relationships/hyperlink" Target="mailto:art.sciubba@warre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02:00Z</dcterms:created>
  <dc:creator>207401231</dc:creator>
  <dc:description/>
  <cp:keywords/>
  <dc:language>en-US</dc:language>
  <cp:lastModifiedBy>asciubba</cp:lastModifiedBy>
  <cp:lastPrinted>2008-07-30T10:05:00Z</cp:lastPrinted>
  <dcterms:modified xsi:type="dcterms:W3CDTF">2008-07-30T15:05:00Z</dcterms:modified>
  <cp:revision>4</cp:revision>
  <dc:subject/>
  <dc:title>CITY-COUNTY  -- MIDDLE SCHOOL--  Track Meet</dc:title>
</cp:coreProperties>
</file>