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ITY – COUNTY   </w:t>
      </w:r>
      <w:r>
        <w:rPr>
          <w:b/>
          <w:sz w:val="28"/>
          <w:szCs w:val="28"/>
        </w:rPr>
        <w:t>High School</w:t>
      </w:r>
      <w:r>
        <w:rPr>
          <w:b/>
        </w:rPr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March 31, 2009 @  5: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ain date:  WEDNESDAY, April 1, 2009 @ 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OP 2 from each team may score poi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Heet is for the 2 best athletes from each school.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 O    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RING:  8-6-4-3-2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 Traveling plaque ----- Individuals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(medals),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&amp;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g the Traveling Pla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25.00    Girls- $2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:30:  </w:t>
      </w:r>
      <w:r>
        <w:rPr>
          <w:rFonts w:cs="Arial" w:ascii="Arial" w:hAnsi="Arial"/>
          <w:sz w:val="20"/>
          <w:szCs w:val="20"/>
        </w:rPr>
        <w:t>GIRLS: Triple Jump, Shot Put, and High Jump;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BOYS: Long Jump, and Disc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urbo javelin after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NOTE:  If Needed, Coaches (OR Qualified Parents) will be required to help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fficiate the various field eve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1:00Z</dcterms:created>
  <dc:creator>207401231</dc:creator>
  <dc:description/>
  <cp:keywords/>
  <dc:language>en-US</dc:language>
  <cp:lastModifiedBy>asciubba</cp:lastModifiedBy>
  <cp:lastPrinted>2008-07-30T09:50:00Z</cp:lastPrinted>
  <dcterms:modified xsi:type="dcterms:W3CDTF">2008-07-30T14:50:00Z</dcterms:modified>
  <cp:revision>8</cp:revision>
  <dc:subject/>
  <dc:title> CITY – COUNTY   High School Track Meet</dc:title>
</cp:coreProperties>
</file>