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Harrison Co. Middle School Invitational </w:t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Only the first 8 teams will be accepted.</w:t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When:  Monday, April 20th </w:t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Where:  Harrison Co. Track</w:t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Time:  All events 5:30, coaches meeting 5:15</w:t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Entry: $75.00 per team (boys and girls are sep. teams)</w:t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Entries: 4 per event, 2 relay teams, 4 events per individual.</w:t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Entry Deadline:  Monday, April 13th. Email the name and grade of each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               </w:t>
      </w:r>
      <w:r>
        <w:rPr>
          <w:rStyle w:val="HTMLTypewriter"/>
          <w:color w:val="000000"/>
        </w:rPr>
        <w:t>athlete (no seed)to alicia.glenn@harrison.kyschools.us</w:t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Scoring: 10-8-6-4-2-1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Awards: There will be a team trophy given to the 1st, 2nd, and 3rd place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      </w:t>
      </w:r>
      <w:r>
        <w:rPr>
          <w:rStyle w:val="HTMLTypewriter"/>
          <w:color w:val="000000"/>
        </w:rPr>
        <w:t>teams.  Awards for the top six finishers.</w:t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Running Events: Regular order of events.  All heats are final.</w:t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Fild Events: 3 attempts.  3 Throws</w:t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Questions?  Contact... alicia.glenn@harrison.kyschools.us</w:t>
      </w:r>
    </w:p>
    <w:p>
      <w:pPr>
        <w:pStyle w:val="Normal"/>
        <w:rPr>
          <w:rStyle w:val="HTMLTypewriter"/>
          <w:color w:val="00000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12:00Z</dcterms:created>
  <dc:creator>Frank Miklavcic</dc:creator>
  <dc:description/>
  <cp:keywords/>
  <dc:language>en-US</dc:language>
  <cp:lastModifiedBy>Frank Miklavcic</cp:lastModifiedBy>
  <dcterms:modified xsi:type="dcterms:W3CDTF">2009-04-08T02:13:00Z</dcterms:modified>
  <cp:revision>1</cp:revision>
  <dc:subject/>
  <dc:title>Harrison Co</dc:title>
</cp:coreProperties>
</file>