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731520</wp:posOffset>
                </wp:positionV>
                <wp:extent cx="445770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eartland Track Class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9.6pt;margin-top:-57.6pt;width:350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eartland Track Classic</w:t>
                      </w:r>
                    </w:p>
                  </w:txbxContent>
                </v:textbox>
                <v:path textpathok="t"/>
                <v:textpath on="t" fitshape="t" string="Heartland Track Classic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Saturday, April 25, 2009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lizabethtown High School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aches meeting:  10:30 A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ield events:  11:00 A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unning:  12:0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ll KHSAA sanctioned events to be contested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u w:val="single"/>
        </w:rPr>
        <w:t>including</w:t>
      </w:r>
      <w:r>
        <w:rPr>
          <w:rFonts w:cs="Arial Black" w:ascii="Arial Black" w:hAnsi="Arial Black"/>
          <w:sz w:val="28"/>
        </w:rPr>
        <w:t xml:space="preserve"> pole vault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8 placers will score (10-8-6-5-4-3-2-1)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3 receive medals, 4-8 receive ribbons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3 teams receive trophies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Entry Fee</w:t>
      </w:r>
      <w:r>
        <w:rPr>
          <w:rFonts w:cs="Arial Black" w:ascii="Arial Black" w:hAnsi="Arial Black"/>
          <w:sz w:val="28"/>
        </w:rPr>
        <w:t xml:space="preserve"> - $60.00 per boys team &amp; $60.00 per girls team. 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Make checks payable to E-town Track by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uesday, April 21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Gate Admission</w:t>
      </w:r>
      <w:r>
        <w:rPr>
          <w:rFonts w:cs="Arial Black" w:ascii="Arial Black" w:hAnsi="Arial Black"/>
          <w:sz w:val="28"/>
        </w:rPr>
        <w:t xml:space="preserve"> - $5.00 Adults, $3.00 Student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Come join us for a great day of competition in Kentucky’s Heartland.  Elizabethtown has an 8-lane rubber track and jumping areas.  We will have T-shirts and concessions available.  Timing will be FAT.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 xml:space="preserve">Email entries to </w:t>
      </w:r>
      <w:hyperlink r:id="rId2">
        <w:r>
          <w:rPr>
            <w:rStyle w:val="InternetLink"/>
            <w:rFonts w:cs="Arial Black" w:ascii="Arial Black" w:hAnsi="Arial Black"/>
            <w:sz w:val="28"/>
          </w:rPr>
          <w:t>p1wilder@windstream.net</w:t>
        </w:r>
      </w:hyperlink>
      <w:r>
        <w:rPr>
          <w:rFonts w:cs="Arial Black" w:ascii="Arial Black" w:hAnsi="Arial Black"/>
          <w:sz w:val="28"/>
        </w:rPr>
        <w:t xml:space="preserve"> by Tuesday, April 21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wilder@windstrea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44:00Z</dcterms:created>
  <dc:creator>Jeremy Blair</dc:creator>
  <dc:description/>
  <dc:language>en-US</dc:language>
  <cp:lastModifiedBy>deputy</cp:lastModifiedBy>
  <dcterms:modified xsi:type="dcterms:W3CDTF">2009-02-05T05:44:00Z</dcterms:modified>
  <cp:revision>2</cp:revision>
  <dc:subject/>
  <dc:title> </dc:title>
</cp:coreProperties>
</file>