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30470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7920" w:h="12240"/>
          <w:pgMar w:left="1440" w:right="1440" w:gutter="0" w:header="0" w:top="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uisville Track &amp; Field Club and Fern Creek Track &amp; Field Summer T&amp;F Series Schedule and Ev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 Meets start at 6pm on a rolling schedule.  The cost is $2 per event.  Open to all ag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June 11, 2009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unning Ev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0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0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00M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ield Ev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 Jum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t P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ne 18, 2009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unning Ev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/110 High Hurd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0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x1600M Rel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ield Ev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 Jum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June 24, 2009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unning Ev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x800 Rel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x100 Rel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MR (1200,400,800,160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R (100,100,200,40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ield Ev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ple Jum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t P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July 10, 2009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unning Ev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/ 110 Hurd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0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0 hurd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00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ield Ev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 Jum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 Jum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ly 16, 2009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unning ev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m das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00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00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x400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ield Ev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ple Jum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orient="landscape" w:w="7920" w:h="12240"/>
      <w:pgMar w:left="1440" w:right="1440" w:gutter="0" w:header="0" w:top="0" w:footer="0" w:bottom="180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8:00:00Z</dcterms:created>
  <dc:creator>jcps</dc:creator>
  <dc:description/>
  <cp:keywords/>
  <dc:language>en-US</dc:language>
  <cp:lastModifiedBy>jcps</cp:lastModifiedBy>
  <dcterms:modified xsi:type="dcterms:W3CDTF">2009-05-20T12:27:00Z</dcterms:modified>
  <cp:revision>3</cp:revision>
  <dc:subject/>
  <dc:title> </dc:title>
</cp:coreProperties>
</file>