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2009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PULASKI COUNTY TRACK &amp; FIELD INVITATIONAL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Date:  Friday, April 3</w:t>
      </w:r>
      <w:r>
        <w:rPr>
          <w:rFonts w:cs="Bodoni MT Black" w:ascii="Bodoni MT Black" w:hAnsi="Bodoni MT Black"/>
          <w:vertAlign w:val="superscript"/>
        </w:rPr>
        <w:t>rd</w:t>
      </w:r>
      <w:r>
        <w:rPr>
          <w:rFonts w:cs="Bodoni MT Black" w:ascii="Bodoni MT Black" w:hAnsi="Bodoni MT Black"/>
        </w:rPr>
        <w:t>, 2009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>
          <w:rFonts w:cs="Bodoni MT Black" w:ascii="Bodoni MT Black" w:hAnsi="Bodoni MT Black"/>
        </w:rPr>
        <w:t>Time:  Coaches Meeting @ 5:30 PM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Running and Field Events will begin @ 6:00 PM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(Long and triple jumps will receive 3 jumps only, no finals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(Shot @ disc will receive 3 throws only, no finals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Events/Scoring:  All events will be contested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 xml:space="preserve">  </w:t>
        <w:tab/>
        <w:t>Boys and Girls Pole Vault will compete together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 xml:space="preserve">Only two athletes in individual events from each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>School (unless paying a separate entry fee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>Scoring:  10-8-6-5-4-3-2-1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Awards:  Top three finishers in each event will receive a medal.  Top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    Three boys and girls team will receive a trophy.  An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              </w:t>
      </w:r>
      <w:r>
        <w:rPr>
          <w:rFonts w:cs="Bodoni MT Black" w:ascii="Bodoni MT Black" w:hAnsi="Bodoni MT Black"/>
        </w:rPr>
        <w:t>outstanding meet performance award will be given to the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    top male and female scorer in the meet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Cost:  $50 per team, or $90 for both a girls and boys team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>Make checks payable to Pulaski County High School Athletics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Entries:  Hy-tek entries due by Wednesday, April 1, 2009 Send HyTek entries to Vicki Hiestand at hiestand3@windstream.net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  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Admission:  $3.00 per person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T-Shirts will also be available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Questions:  Contact Coach Josh Roberts @ josh.roberts@pulaski.kyschools.us or Coach Mandy Jones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@ mandy.jones@pulaski.kyschools.us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Location:  Pulaski Co. High School is located at 511 University Drive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     Somerset, Kentucky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56:00Z</dcterms:created>
  <dc:creator>bchilders</dc:creator>
  <dc:description/>
  <cp:keywords/>
  <dc:language>en-US</dc:language>
  <cp:lastModifiedBy>Vicki Hiestand</cp:lastModifiedBy>
  <dcterms:modified xsi:type="dcterms:W3CDTF">2009-03-27T18:56:00Z</dcterms:modified>
  <cp:revision>2</cp:revision>
  <dc:subject/>
  <dc:title>2009</dc:title>
</cp:coreProperties>
</file>