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Russell All Comers Meet</w:t>
      </w:r>
    </w:p>
    <w:p>
      <w:pPr>
        <w:pStyle w:val="Heading1"/>
        <w:rPr>
          <w:sz w:val="24"/>
        </w:rPr>
      </w:pPr>
      <w:r>
        <w:rPr>
          <w:sz w:val="24"/>
        </w:rPr>
        <w:t>All Comers Meet on Thursday, April 9th , 2009 (no entry fee)</w:t>
      </w:r>
    </w:p>
    <w:p>
      <w:pPr>
        <w:pStyle w:val="Heading6"/>
        <w:rPr/>
      </w:pPr>
      <w:r>
        <w:rPr/>
        <w:t>Please send in rosters by hytek, e-mail or fax by Tuesday April 7</w:t>
      </w:r>
      <w:r>
        <w:rPr>
          <w:vertAlign w:val="superscript"/>
        </w:rPr>
        <w:t>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r as many as you want in each event but only the first two count toward team score. Only one relay counts toward team score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Angela.fultz@russellind.kyschools.u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Fax: 606-836-9650</w:t>
      </w:r>
    </w:p>
    <w:p>
      <w:pPr>
        <w:pStyle w:val="Heading1"/>
        <w:rPr>
          <w:sz w:val="24"/>
        </w:rPr>
      </w:pPr>
      <w:r>
        <w:rPr>
          <w:sz w:val="24"/>
        </w:rPr>
        <w:t>Order of Events for boys and girls</w:t>
      </w:r>
    </w:p>
    <w:p>
      <w:pPr>
        <w:pStyle w:val="Heading1"/>
        <w:rPr>
          <w:sz w:val="24"/>
        </w:rPr>
      </w:pPr>
      <w:r>
        <w:rPr>
          <w:sz w:val="24"/>
        </w:rPr>
        <w:t>Coaches meeting at 4:45</w:t>
      </w:r>
    </w:p>
    <w:p>
      <w:pPr>
        <w:pStyle w:val="Heading1"/>
        <w:rPr>
          <w:sz w:val="24"/>
        </w:rPr>
      </w:pPr>
      <w:r>
        <w:rPr>
          <w:sz w:val="24"/>
        </w:rPr>
        <w:t>Field Events 5:00 PM Warm up try to start by 5:15 PM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oys Shot – 3 throws</w:t>
        <w:tab/>
        <w:tab/>
        <w:tab/>
        <w:tab/>
        <w:t>Girls Discus- 3 thro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ys High Jump</w:t>
        <w:tab/>
        <w:tab/>
        <w:tab/>
        <w:tab/>
        <w:t>Girls Pole Vault then followed by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ys Pole Va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ls and Boys Long Jump</w:t>
        <w:tab/>
        <w:t>( open pit from 5:15 to 6:30 3 jumps on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ld events follow 6:30  or when the above are finish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ls high Jump  6:30 or when boys finish</w:t>
        <w:tab/>
      </w:r>
    </w:p>
    <w:p>
      <w:pPr>
        <w:pStyle w:val="Heading3"/>
        <w:rPr>
          <w:sz w:val="24"/>
        </w:rPr>
      </w:pPr>
      <w:r>
        <w:rPr>
          <w:sz w:val="24"/>
        </w:rPr>
        <w:t xml:space="preserve">Boys and girls triple jump at 6:30 PM ( open pit 6:30- 7:45 3 jumps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nning events   5:3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00 M relay girls and boys toge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M hurdles gir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 M High H 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M dash gir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M dash 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 M relay girls 4 x 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 M relay boys 4 x 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00 M run gir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00 M run boy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 M relay girls  4 x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 M relay boys   4 x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ld event relay Girls 4 x100 *** No weight restri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ld event relay  Boys 4 x 100 **** No weight restri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 M dash Gir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 M dash 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 M hurdles gir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 M hurdles 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 M run gir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 M run 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 M dash gir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 M dash 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00 M run girls &amp; 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00 M relay gir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00 M relay 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fultz@russellind.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6:00Z</dcterms:created>
  <dc:creator>Russell Independent Schools</dc:creator>
  <dc:description/>
  <dc:language>en-US</dc:language>
  <cp:lastModifiedBy>Russell Independent School</cp:lastModifiedBy>
  <cp:lastPrinted>2008-02-11T14:56:00Z</cp:lastPrinted>
  <dcterms:modified xsi:type="dcterms:W3CDTF">2009-03-04T18:45:00Z</dcterms:modified>
  <cp:revision>5</cp:revision>
  <dc:subject/>
  <dc:title>Order of Events Open Season</dc:title>
</cp:coreProperties>
</file>