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" cy="915035"/>
            <wp:effectExtent l="0" t="0" r="0" b="0"/>
            <wp:wrapTight wrapText="bothSides">
              <wp:wrapPolygon edited="0">
                <wp:start x="-180" y="0"/>
                <wp:lineTo x="-180" y="21148"/>
                <wp:lineTo x="21600" y="2114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9144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28"/>
          <w:szCs w:val="28"/>
        </w:rPr>
        <w:t>“</w:t>
      </w:r>
      <w:r>
        <w:rPr>
          <w:b/>
          <w:i/>
          <w:color w:val="333399"/>
          <w:sz w:val="28"/>
          <w:szCs w:val="28"/>
        </w:rPr>
        <w:t>The Sky is the Limit Jumpers Invitational</w:t>
      </w:r>
      <w:r>
        <w:rPr>
          <w:b/>
          <w:color w:val="333399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Hosted by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Elizabethtown Panthers Track &amp; Field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April 27th @ 5:30 p.m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ees: $7.00 per athlete or $35.00 per Te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ntry Deadline: Friday, April 24th, 200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lease e-mail entries to 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Richard.Jones@etown.kyschools.us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Rubberized Runwa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S Pole Vault M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en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 Pole Vaul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Pole Vaul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 Long Ju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Long Ju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 Triple Ju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Triple Ju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 High Ju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High Ju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Shot P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 Shop P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Disc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 Discus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edal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dals will be awarded to the top 3 finishers in each even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6:00Z</dcterms:created>
  <dc:creator>Administrator</dc:creator>
  <dc:description/>
  <dc:language>en-US</dc:language>
  <cp:lastModifiedBy>bcso2</cp:lastModifiedBy>
  <dcterms:modified xsi:type="dcterms:W3CDTF">2009-01-26T12:16:00Z</dcterms:modified>
  <cp:revision>2</cp:revision>
  <dc:subject/>
  <dc:title>The Sky is the Limit Jumpers Invitational</dc:title>
</cp:coreProperties>
</file>