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CMS Invitational at T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7, 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ates Creek High would like to invite you to the  TCMS invitational held on April 17, 2009. This event is open to Middle School athletes.  </w:t>
      </w:r>
      <w:r>
        <w:rPr>
          <w:rFonts w:cs="Arial" w:ascii="Arial" w:hAnsi="Arial"/>
          <w:b/>
          <w:sz w:val="18"/>
          <w:szCs w:val="18"/>
          <w:u w:val="single"/>
        </w:rPr>
        <w:t>Email Hytek Team Manager entries</w:t>
      </w:r>
      <w:r>
        <w:rPr>
          <w:rFonts w:cs="Arial" w:ascii="Arial" w:hAnsi="Arial"/>
          <w:sz w:val="18"/>
          <w:szCs w:val="18"/>
        </w:rPr>
        <w:t xml:space="preserve">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avid.cornelison@fayettekyschools.us</w:t>
        </w:r>
      </w:hyperlink>
      <w:r>
        <w:rPr>
          <w:rFonts w:cs="Arial" w:ascii="Arial" w:hAnsi="Arial"/>
          <w:sz w:val="18"/>
          <w:szCs w:val="18"/>
        </w:rPr>
        <w:t xml:space="preserve">. Faxed or written entries will not be accepted. Entries sent only using Hytek Team Manager to email address above. </w:t>
      </w:r>
      <w:r>
        <w:rPr>
          <w:rFonts w:cs="Arial" w:ascii="Arial" w:hAnsi="Arial"/>
          <w:b/>
          <w:sz w:val="18"/>
          <w:szCs w:val="18"/>
          <w:u w:val="single"/>
        </w:rPr>
        <w:t>Deadline will be Tuesday April 15, 2009</w:t>
      </w:r>
      <w:r>
        <w:rPr>
          <w:rFonts w:cs="Arial" w:ascii="Arial" w:hAnsi="Arial"/>
          <w:sz w:val="18"/>
          <w:szCs w:val="18"/>
        </w:rPr>
        <w:t>. Competitor number will be assigned and emailed to Head Coach and coach must write competitor numbers on the right hand with a marker. Write clearly with the bottom of the numbers toward the fingertip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: Tates Creek High School Track, 1111 Centre Parkway, Lexington, Ky. 405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 Time: 4:45 for Coaches Meeting, 5:30 for Field Events, 5:45 for Running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ST:</w:t>
      </w:r>
      <w:r>
        <w:rPr>
          <w:rFonts w:cs="Arial" w:ascii="Arial" w:hAnsi="Arial"/>
        </w:rPr>
        <w:tab/>
        <w:tab/>
        <w:t>Entry fee is $90.00 per team (</w:t>
      </w:r>
      <w:r>
        <w:rPr>
          <w:rFonts w:cs="Arial" w:ascii="Arial" w:hAnsi="Arial"/>
          <w:b/>
        </w:rPr>
        <w:t>Boys and girls constitute two teams</w:t>
      </w:r>
      <w:r>
        <w:rPr>
          <w:rFonts w:cs="Arial" w:ascii="Arial" w:hAnsi="Arial"/>
        </w:rPr>
        <w:t xml:space="preserve">). Early </w:t>
        <w:tab/>
        <w:tab/>
        <w:tab/>
        <w:t xml:space="preserve">entry fee $75.00 before March 28, 2009. Make all checks payable to TCHS Track </w:t>
        <w:tab/>
        <w:tab/>
        <w:t xml:space="preserve">and Field. Mail checks to Tates Creek High School (attn: David Cornelison) 1111 </w:t>
        <w:tab/>
        <w:tab/>
        <w:tab/>
        <w:t>Centre Pkwy, Lexington, Ky. 40517 or just bring it the day of the meet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 format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 xml:space="preserve">Running and Field events will be on a rolling schedule. Regular order of </w:t>
        <w:tab/>
        <w:tab/>
        <w:tab/>
        <w:t xml:space="preserve">events. All heats are final. Each Field event will have 3 jumps/throws. No </w:t>
        <w:tab/>
        <w:tab/>
        <w:tab/>
        <w:t xml:space="preserve">finals. All events will be contested Except Turbo Javelin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ORING: </w:t>
      </w:r>
      <w:r>
        <w:rPr>
          <w:rFonts w:cs="Arial" w:ascii="Arial" w:hAnsi="Arial"/>
        </w:rPr>
        <w:tab/>
        <w:t xml:space="preserve"> 10-8-6-4-2-1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AWARDS:</w:t>
      </w:r>
      <w:r>
        <w:rPr>
          <w:rFonts w:cs="Arial" w:ascii="Arial" w:hAnsi="Arial"/>
        </w:rPr>
        <w:tab/>
        <w:t>There will be a team trophy given to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lace team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emale &amp; Male Top Performer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wards for the top 8 finishers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NTRIES:</w:t>
      </w:r>
      <w:r>
        <w:rPr>
          <w:rFonts w:cs="Arial" w:ascii="Arial" w:hAnsi="Arial"/>
        </w:rPr>
        <w:tab/>
        <w:t xml:space="preserve">You may only enter 4 athletes per events and 1 relay team.  Your athletes may </w:t>
        <w:tab/>
        <w:tab/>
        <w:tab/>
        <w:t>only be entered into 4</w:t>
        <w:tab/>
        <w:t xml:space="preserve">events including relays. Please include your athletes first, </w:t>
        <w:tab/>
        <w:tab/>
        <w:tab/>
        <w:t>last name, and best performance time. (</w:t>
      </w:r>
      <w:r>
        <w:rPr>
          <w:rFonts w:cs="Arial" w:ascii="Arial" w:hAnsi="Arial"/>
          <w:b/>
          <w:i/>
        </w:rPr>
        <w:t xml:space="preserve">Shot Put and Discus throwers must </w:t>
        <w:tab/>
        <w:tab/>
        <w:tab/>
        <w:t xml:space="preserve">have legal shorts and tops – No cut offs-denim pants, sweats or shorts.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mission of $3.00 will be charge for adults and $2.00 for childr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-Shirts and concessions will be avail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ore Information Please Contac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Cornelis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HS Head Track Coa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.cornelison@fayette.kyschools.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</w:rPr>
        <w:t>Running and Field Event order will be girls followed by boy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l running events will be on Rolling Schedul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l running events are timed fina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ll field events athletes will have 3 jumps/throws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Field Events begin at 5:30 p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ys Long Jump, Girls Long Jump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ys Triple Jump, Girls Triple Jump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irls Shot, Boys Discu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ys Shot, Girls Discu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igh Jump- Boys and girls will be run toget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nning Events begin at 5:45 p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4x 800m relay, 100/110m hurdles, 100m dash, 4x 200m relay, 1600m run, 4x 100m relay, 400m dash, 300m hurdles, 800m run, 200m dash, 3200m run, 4x 400m rel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cornelison@fayette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6:00Z</dcterms:created>
  <dc:creator>Cornelison, David</dc:creator>
  <dc:description/>
  <cp:keywords/>
  <dc:language>en-US</dc:language>
  <cp:lastModifiedBy>Cornelison, David</cp:lastModifiedBy>
  <cp:lastPrinted>2009-01-20T14:24:00Z</cp:lastPrinted>
  <dcterms:modified xsi:type="dcterms:W3CDTF">2009-01-20T19:56:00Z</dcterms:modified>
  <cp:revision>2</cp:revision>
  <dc:subject/>
  <dc:title/>
</cp:coreProperties>
</file>