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29.15pt;width:431.15pt;height:29.05pt;mso-wrap-style:none;v-text-anchor:middle;mso-position-vertical:top" type="_x0000_t136">
            <v:path textpathok="t"/>
            <v:textpath on="t" fitshape="t" string="Tichenor Middle School Trojan Classic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ate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Wednesday, April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>,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Location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Lloyd Memorial High Scho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Time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4:30 P.M. (Coaches meeting at 4:15 at the finish li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ost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Entry fee is $60.00. </w:t>
      </w:r>
      <w:r>
        <w:rPr>
          <w:i/>
          <w:sz w:val="20"/>
          <w:szCs w:val="20"/>
        </w:rPr>
        <w:t>(Boys and Girls constitute two teams).</w:t>
      </w:r>
      <w:r>
        <w:rPr>
          <w:sz w:val="20"/>
          <w:szCs w:val="20"/>
        </w:rPr>
        <w:t xml:space="preserve">  Additional teams can be added for $25.00.  Individuals can be added for $5.00. 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Make all checks payable to Lloyd Memorial Track &amp; Field.  Please mail checks to Tichenor Middle School (attn: Greg Duty) or bring the day of the mee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b/>
          <w:sz w:val="20"/>
          <w:szCs w:val="20"/>
          <w:u w:val="single"/>
        </w:rPr>
        <w:t>Entry Deadline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Friday, March 27, 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Scoring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10-8-6-4-2-1 (additional teams do not count for scoring, but those athletes will receive award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Awards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There will be a team trophy given to the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and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 teams.  Medals will be awarded to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>-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 and ribbons to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-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in each event.  An award will also be given to the outstanding male and female athlete of the meet.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Entrie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Only enter 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</w:rPr>
        <w:t xml:space="preserve"> athletes per event and 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 xml:space="preserve"> relay team.  Please submit entries using Hy-tek.  All Hy-tek entries need to be emailed to Ed Cook @ </w:t>
      </w:r>
      <w:hyperlink r:id="rId2">
        <w:r>
          <w:rPr>
            <w:rStyle w:val="InternetLink"/>
            <w:sz w:val="20"/>
            <w:szCs w:val="20"/>
          </w:rPr>
          <w:t>Ed.cook@kenton.kyschools.us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Running Events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Regular order of events.  All heats are final.  The boys will run immediately after the girls.  The 300m hurdles and 3200m run will not be contes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Field Events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All field events will be finals with 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 xml:space="preserve"> attempts.  All rounds following round #1 will be on a rolling schedule.  The events of Triple Jump and Pole Vault will not be conteste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487035</wp:posOffset>
                </wp:positionV>
                <wp:extent cx="2811780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  <w:gridCol w:w="2214"/>
                            </w:tblGrid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Round 1-4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ys Long Ju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ys Shot P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irls High Jump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rls Discus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Round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rls Long Ju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rls Shot P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ys High Ju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ys Disc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58.75pt;mso-wrap-distance-left:9pt;mso-wrap-distance-right:9pt;mso-wrap-distance-top:0pt;mso-wrap-distance-bottom:0pt;margin-top:432.05pt;mso-position-vertical-relative:page;margin-left:10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  <w:gridCol w:w="2214"/>
                      </w:tblGrid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Round 1-4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ys Long Ju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ys Shot P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irls High Jum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rls Discus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Round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rls Long Ju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rls Shot P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ys High Ju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ys Disc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Concessions: </w:t>
      </w:r>
      <w:r>
        <w:rPr>
          <w:sz w:val="20"/>
          <w:szCs w:val="20"/>
        </w:rPr>
        <w:t>The Lloyd Memorial Athletic Boosters will be selling food and beverag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Meet T-Shirts: </w:t>
      </w:r>
      <w:r>
        <w:rPr>
          <w:sz w:val="20"/>
          <w:szCs w:val="20"/>
        </w:rPr>
        <w:t>Florescent and white meet t-shirts will be available for $10.00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Contact Information for questions</w:t>
      </w:r>
      <w:r>
        <w:rPr>
          <w:b/>
          <w:sz w:val="20"/>
          <w:szCs w:val="20"/>
        </w:rPr>
        <w:t xml:space="preserve">:            </w:t>
      </w:r>
      <w:r>
        <w:rPr>
          <w:sz w:val="20"/>
          <w:szCs w:val="20"/>
        </w:rPr>
        <w:t>Greg Dut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ichenor Middle Schoo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305 Bartlett Ave. Erlanger, KY 41018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hone: 859-727-2255 ext. 3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x: 859-342-2425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Greg.Duty@erlanger.kyschools.us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.cook@kenton.kyschools.us" TargetMode="External"/><Relationship Id="rId3" Type="http://schemas.openxmlformats.org/officeDocument/2006/relationships/hyperlink" Target="mailto:Greg.Duty@erlanger.kyschools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6:03:00Z</dcterms:created>
  <dc:creator> </dc:creator>
  <dc:description/>
  <dc:language>en-US</dc:language>
  <cp:lastModifiedBy>Edwin Samuel Cook IV</cp:lastModifiedBy>
  <cp:lastPrinted>2005-11-29T11:16:00Z</cp:lastPrinted>
  <dcterms:modified xsi:type="dcterms:W3CDTF">2009-03-07T21:44:00Z</dcterms:modified>
  <cp:revision>3</cp:revision>
  <dc:subject/>
  <dc:title>Campbell County High School JV Invitational</dc:title>
</cp:coreProperties>
</file>