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alton-Veron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Clash of the Small Schools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009 Class “A” Invitational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Saturday, May 9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ime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10 AM (Coaches meeting at 9:30AM at the finish 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oca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Newly built Walton-Verona Athletic Complex:  Brand new rubberized 8 lane track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ions from Covington, KY:  Take I-75 south.  Just past Richwood (exit 175) I-75 and I-71 split.  Take I-71 toward Louisville.  Go approximately 4 miles to the Verona exit (exit 72).  Take a left off the exit and travel about ¼ mile.  On the left, just past Rice Autobody will be the WV Athletic Complex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st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  $60.00 per team or $5.00 per athlete.  Make all checks payable to </w:t>
      </w:r>
      <w:r>
        <w:rPr>
          <w:b/>
          <w:i/>
          <w:sz w:val="22"/>
          <w:szCs w:val="22"/>
          <w:u w:val="single"/>
        </w:rPr>
        <w:t>WVHS Track &amp; 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is also a minimal parking fee for non-athletes.  Concessions will also be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articipant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All public and private high schools designated as a class “A” school (in KY).  For non-Kentucky teams, that is no more than 570 students in grades 9-12 in your sch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ntrie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 xml:space="preserve">Only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athletes per event and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relay team per event.  4 events maximum per athlete.  “B” squads will be charged an additional team fee and will need a separate Hy-Tek Entry . You will also need to download, complete and send back the event file for Hy-Tek purposes (this is available on the KTCCCA site) 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ntry Deadline</w:t>
      </w:r>
      <w:r>
        <w:rPr>
          <w:b/>
          <w:bCs/>
          <w:sz w:val="22"/>
          <w:szCs w:val="22"/>
        </w:rPr>
        <w:t xml:space="preserve">:  </w:t>
      </w:r>
      <w:r>
        <w:rPr>
          <w:bCs/>
          <w:sz w:val="22"/>
          <w:szCs w:val="22"/>
        </w:rPr>
        <w:t xml:space="preserve">Monday, May 4, </w:t>
      </w:r>
      <w:r>
        <w:rPr>
          <w:sz w:val="22"/>
          <w:szCs w:val="22"/>
        </w:rPr>
        <w:t>2009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corin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0-8-6-4-2-1. We will use our Sprint 8 timing system and  stopwatches as back up for ti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Awards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Top 2 teams and top 3 individuals.  Male and Female Most Valuable Athlete.</w:t>
      </w:r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unning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Regular order of events.  All heats are final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eld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ll field events will be finals with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attempts.  All rounds following round #1 will be on a rolling schedule.  We will not contest the pole vault.  Turbo-Jav will take its place.</w:t>
        <w:br/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1-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Dis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High Jump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High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Discus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Triple Jump</w:t>
              <w:br/>
              <w:t>Girls Turbo Jav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Triple Jump</w:t>
              <w:br/>
              <w:t>Boys Turbo Jav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act Information for questions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ead Coach Phil Amstutz -Walton-Verona Middle School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32 School Road, Walton, KY  40194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hone: 859-485-7721 (w) 614-403-6823 (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: 859-485-7739           </w:t>
      </w:r>
      <w:r>
        <w:rPr>
          <w:b/>
          <w:bCs/>
          <w:sz w:val="22"/>
          <w:szCs w:val="22"/>
          <w:u w:val="single"/>
        </w:rPr>
        <w:t>E-mail</w:t>
      </w:r>
      <w:r>
        <w:rPr>
          <w:sz w:val="22"/>
          <w:szCs w:val="22"/>
        </w:rPr>
        <w:t>: Phil.Amstutz@wv.kyschools.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15:00Z</dcterms:created>
  <dc:creator>rhartman</dc:creator>
  <dc:description/>
  <cp:keywords/>
  <dc:language>en-US</dc:language>
  <cp:lastModifiedBy>hsadmin</cp:lastModifiedBy>
  <dcterms:modified xsi:type="dcterms:W3CDTF">2009-01-20T22:15:00Z</dcterms:modified>
  <cp:revision>2</cp:revision>
  <dc:subject/>
  <dc:title>Walton-Verona </dc:title>
</cp:coreProperties>
</file>