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ab/>
        <w:tab/>
        <w:tab/>
        <w:t>WARREN EAST RAIDER RUN  Track Me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Turbo javelin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: April 24, 2009 @  5: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oaches Meeting @ 4:30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arren East H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t 28 off I-6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O   P O L E   V A U L 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LIMITED ENTRIES in all EVENT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irts $10.00</w:t>
        <w:tab/>
        <w:tab/>
        <w:t>Concess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tator Admission:  $3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RING:  10, 8, 6, 5, 4, 3, 2,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WARDS:  Top 2 Teams;      Individuals:  1,2,3 (Medals); 4-6 (Ribbon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try Fees:  Boys- $60.00    Girls- $60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l: $15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Mail Entry Fees to:   Warren East High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/o Mr. DJ Croxton, Track Co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867 Louisville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ing Green, Ky  4210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equipment, balls, or animals allowed in the facilit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eams are instructed to stay in the bleach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ab/>
        <w:tab/>
        <w:t>Any Questions:  DJ Coxton @ 535 247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 email:  DCroxtonTFC@Hotmail.com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7:56:00Z</dcterms:created>
  <dc:creator>207401231</dc:creator>
  <dc:description/>
  <cp:keywords/>
  <dc:language>en-US</dc:language>
  <cp:lastModifiedBy>asciubba</cp:lastModifiedBy>
  <cp:lastPrinted>2008-01-24T09:55:00Z</cp:lastPrinted>
  <dcterms:modified xsi:type="dcterms:W3CDTF">2009-04-12T17:56:00Z</dcterms:modified>
  <cp:revision>2</cp:revision>
  <dc:subject/>
  <dc:title>WARREN EAST RAIDER RUN  Track Meet</dc:title>
</cp:coreProperties>
</file>