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" cy="933450"/>
                <wp:effectExtent l="0" t="0" r="0" b="0"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2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0pt;margin-top:-73.55pt;width:48.7pt;height:7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ab/>
        <w:tab/>
        <w:tab/>
        <w:t xml:space="preserve">   Whitley County</w:t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638175" cy="971550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82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76.55pt;width:50.2pt;height:7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lonel Classic Invitational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hitley County High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  <w:t>Friday</w:t>
      </w:r>
      <w:r>
        <w:rPr>
          <w:bCs/>
          <w:color w:val="000000"/>
        </w:rPr>
        <w:t>, April 17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2009 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Where:</w:t>
        <w:tab/>
      </w:r>
      <w:r>
        <w:rPr>
          <w:b/>
          <w:color w:val="000000"/>
          <w:szCs w:val="24"/>
        </w:rPr>
        <w:t>Whitley County High School, Williamsburg, Ky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00 p.m. at the finish lin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l events will start at 5:15 and 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acility:</w:t>
        <w:tab/>
      </w:r>
      <w:r>
        <w:rPr>
          <w:color w:val="000000"/>
        </w:rPr>
        <w:t>An eight-lane, all-weather, 400-meter track with ligh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large bleacher area, concession stand, and water are availab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Restrooms will be available but no dressing rooms or showers.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color w:val="000000"/>
        </w:rPr>
        <w:t>Parking is available in the front lot of the school.  In case of severe weather athletes will need to return to their team bus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>Non-contestants will be charged $5 per adult and $3 per student or chil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track events. (No turbojav)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 xml:space="preserve">Maximum of two relays per event. Maximum of three entries per individual event. 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 (only one relay can score per school)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/>
          <w:color w:val="000000"/>
        </w:rPr>
        <w:t>Timing:</w:t>
      </w:r>
      <w:r>
        <w:rPr>
          <w:bCs/>
          <w:color w:val="000000"/>
        </w:rPr>
        <w:tab/>
        <w:t>Hy-Tek.</w:t>
      </w:r>
    </w:p>
    <w:p>
      <w:pPr>
        <w:pStyle w:val="Normal"/>
        <w:ind w:left="1440" w:hanging="14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ees:</w:t>
      </w:r>
      <w:r>
        <w:rPr>
          <w:color w:val="000000"/>
        </w:rPr>
        <w:tab/>
        <w:tab/>
        <w:t>$65 per team (boys and girls are separate).  $130 if you enter both a boy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nd a girls team.  Please make checks payable to Whitley County Track.  You may bring payment with you the day of the meet without penalty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>Awards:</w:t>
      </w:r>
      <w:r>
        <w:rPr>
          <w:color w:val="000000"/>
        </w:rPr>
        <w:tab/>
        <w:t>Awards will be given for the top six teams per event.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lace</w:t>
        <w:br/>
        <w:t>team trophies will be awar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Scratches and substitutions can be made the day of the meet as long as your runners are already entered and have a competitor number.  Please email all Hy-Tek entries to Chuck Davis (Chuck.Davis@whitley.kyschools.us) no later than Monday, April 6th.  For more information about Hy-Tek, please visit the KTCCCA website (www.ktccca.org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664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90664"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rsid w:val="00890664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06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890664"/>
    <w:pPr/>
    <w:rPr>
      <w:color w:val="00000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906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52</Words>
  <Characters>143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3:00Z</dcterms:created>
  <dc:creator>jharris</dc:creator>
  <dc:description/>
  <dc:language>en-US</dc:language>
  <cp:lastModifiedBy>teacher</cp:lastModifiedBy>
  <dcterms:modified xsi:type="dcterms:W3CDTF">2009-03-03T1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