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High School Master Schedule m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 April  21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AA Referee Debra Moo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ti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 was cut short due to bad weather. The following are the only events completed. No team sc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800m re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A (Kara Atwell, Hannah Bissmeyer,Meagan Perkins,Jasmine Athanasakes) 11: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A (Sasha Henry, Nathelie Zetrenne, Chantel Henry, Courtney Breshear) 11: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B (Ednisha Downs, Kheiston Tilford,Jayne Wickliffe,Morgan Brown) 12: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B (Sophie Cummins,Grace Henes,Ivana Mattingly,Morgan Zimmer) 12: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C (Morgan Loy,Carrie Kirkland,Christina Arnold, Jaylyn Shont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m D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la Forrest Central 13.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line Mccann-JTown 13.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y Hearn-Shawnee 13.3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isha Smith-Central 13.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a Arnold Manual 13.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isha Parr-Fairdale 14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Ashbee Manual 14.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an Zimmer Manual 14.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ila Williams Central 14.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inette Powell Central 14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lin Shontee Manual 15.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tany Slemmons JTown 15.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y Ford-Western 15.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tlyn Smith western 15.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oya Ezell-Western 15.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a Presley JTown 15.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 Humphrey Fairdale 16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Ju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tee-Fairdale 5'1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-JTown 5'1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dy JTown 5"8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more-Manual 5"6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ham-Central 5"6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ons-Manual 5'4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lard-JTown 5'2" tied Newberry JTown 5'2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-Manual 5'2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-Manual 5'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 Manual did not clear 5'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-Central did not clear 5'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-Manual did not clear 5'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ghn-central did not clear 5'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ble-Central 119'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son-Central 101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ner-JTown 97'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r-Fairdale 94'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-Jtown 92'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e-Shawnee 77'9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s-Fairdale 70'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r-Central 68'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zman-JTown 65'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y-western 62'3.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-Shawnee fo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800 meter re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A (Gerald Young,Diego Araujo,Santino Fox,Joshua Vaughn) 9:54.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A (Joe Stevens,Blake Kistner,Jack Grundy,Connor King) 10:13.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B (Joe Johnson, Tim Nwachukwu, Trey Farris, Andy Farr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m D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Central 11.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ker JTown 11.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Fairdale 11.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Manual 11.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Central 11.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man western 11.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dy JTown 11.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yner JTown 11.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yson Central 12.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 Fairdale 12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bar Central 12.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d JTown 12.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a Western 12.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en Central 12.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ley JTown 12.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Fairdale 12.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lnder Fairdale 12.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achukwu-Manual 12.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rer Fairdale 12.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 Manual 12.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 JTown 13.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Fairdale 13.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lard Central 13.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s Fairdale 13.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vaughn Shawnee 13.9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r-Central 14.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bble Central 14.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fall Fairdale 15.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ttee No time-timing mal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5:00Z</dcterms:created>
  <dc:creator>Peter Schuler User</dc:creator>
  <dc:description/>
  <cp:keywords/>
  <dc:language>en-US</dc:language>
  <cp:lastModifiedBy>Frank Miklavcic</cp:lastModifiedBy>
  <dcterms:modified xsi:type="dcterms:W3CDTF">2009-04-29T00:45:00Z</dcterms:modified>
  <cp:revision>2</cp:revision>
  <dc:subject/>
  <dc:title>Central High School Master Schedule meet</dc:title>
</cp:coreProperties>
</file>