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Licensed to Greenwood High School Gator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HY-TEK's Meet Manager 3/24/2009 08:39 P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GHS Tri Track Meet #1 - 3/24/2009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 xml:space="preserve">Greenwood HS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  Girl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wood  'A'                                      11:24.1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e, Elizabeth 10              2) Huzyak, Paige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atcher, Emily 09              4) Prive, Lindsay 09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East  'A'                                    11:43.7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B'                                     x12:45.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anley, Loryn 11               2) Hilbert, Shelby 0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iko, Jennifer 10              4) Mumley, Lindsay 10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wood  'A'                                       9:08.1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aton, Ryan 11                  2) Skrabacz, Jared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ustin, Brett 12                4) Hall, Clayton 0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East  'A'                                     9:16.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tler County  'A'                                   9:32.0 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een, Jordan 12                2) Colgate, Cody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erts, Dakota 12              4) Barrow, Cody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arren Central  'A'                                  9:53.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bdulai, Sahid 12               2) Pena, Brayan 10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ss, Zach 9                    4) Kyant, Pho 11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enwood  'B'                                      10:37.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rive, Keith 07                 2) DeWitt, Dylan 07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zyak, Ben 07                  4) Allen, Ross 07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nwood  'C'                                      11:42.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Girl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lster, Sara             11 Greenwood                 13.4   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inker, Keiorii           10 Warren Central            13.9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ason, Kayla           08 Greenwood                 14.1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ublett, Ambrazia         09 Greenwood                x14.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ay, Jasmine               9 Warren Central            14.4   1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instead, Tasia          08 Warren East               15.1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rks, Lydia              11 Butler County             15.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llis, Mikka             09 Warren East               15.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lissett, Maggie          07 Greenwood                x15.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olley, Kiloisha          08 Greenwood                x15.9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llen, Taylor             09 Greenwood                x16.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oward, Lyndsey           11 Butler County             16.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radley, Tori             08 Greenwood                x16.9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rglabar, Eurodger       12 Warren Central            11.4   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asley, clint             12 Butler County             11.5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obias, Jacob             08 Warren East               11.6   2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rbour, Cortez           10 Warren Central            11.8   1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ayes, Dillon             11 Warren Central            11.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mara, Luseni            10 Warren Central            12.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wai, Kystamion          12 Warren East               12.4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dnall, Matt             12 Butler County             12.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elt, Alex                11 Greenwood                 12.7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oards, Kyrie             08 Warren East               12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ullivan, Connor          10 Greenwood                 13.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earson, Beau             09 Greenwood                 13.4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otter, Demarcus           7 Warren Central            14.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elf, Brandon             07 Greenwood                 14.5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Romonako, Vlad            07 Greenwood                 15.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Hendrix, Austin           09 Greenwood                 15.7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enson, Travis            07 Greenwood                 15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atcher, Jacob           07 Greenwood                 15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parks, Brad              08 Greenwood                   DQ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Girl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wood  'A'                                       1:57.9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nningham, Lauren 12           2) Weitlauf, Lauren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rell, Aleisha 08             4) Bolster, Sara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East  'A'                                     1:58.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B'                                      x1:59.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ush, Rachel 08                 2) Miller, Riley 09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anley, Loryn 11               4) Thomason, Kayla 0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tler County  'A'                                   2:11.1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enwood  'C'                                      x2:18.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oks, Chelsea 07              2) Kristof, Madison 08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lissett, Maggie 07             4) Allen, Taylor 09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nwood  'D'                                      x2:26.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adley, Tori 08                2) Holley, Kiloisha 08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ss, Maya 07                   4) Tolbert, Taylor 08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4x2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wood  'D'                                       1:41.6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addus, Trey 08               2) Green, Charles 07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w, Thomas 08                 4) Simpson, Mathew 0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Central  'A'                                  1:43.4 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igsby, LA 11                   2) Smith, Demonte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yes, Dillon 11                4) Barglabar, Eurodger 12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rren East  'A'                                     1:44.5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tler County  'A'                                   1:52.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ivers, jessie 12              2) Johnson, Nick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se, jared                     4) Henderson, Drew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Greenwood  'C'                                       1:59.7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Waldvogel, Kyle 12              2) Sullivan, Connor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ndrix, Austin 09              4) Lombard, Blake 1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nwood  'A'                                       2:07.5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lt, Alex 11                   2) Farrage, Trey 11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oague, Ryan 10                 4) Mkanta, Nehemiah 11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Girl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e, Elizabeth           10 Greenwood               5:40.8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indstad, Karoline        11 Warren Central          6:26.7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umley, Lindsay           10 Greenwood               6:36.2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illiker, Elizabeth       10 Butler County           7:12.7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krabacz, Jared           10 Greenwood               4:56.3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bdulai, Sahid            12 Warren Central          5:08.4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ldvogel, Kyle           12 Greenwood               5:26.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lgate, Cody             10 Butler County           5:35.7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ive, Keith              07 Greenwood              x5:36.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eters, Tyler             11 Greenwood              x5:37.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berts, Dakota           12 Butler County           5:48.4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Glass, Chance                Butler County          x5:51.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eWitt, Dylan             07 Greenwood              x6:01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Allen, Ross               07 Greenwood              x6:26.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K, Landon                    Butler County          x6:36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ibbs, Andrew             07 Greenwood              x6:57.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Girl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wood  'A'                                         55.4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lster, Sara 11                2) Weitlauf, Lauren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mason, Kayla 08              4) Cunningham, Lauren 12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East  'A'                                       56.4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B'                                      x1:03.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iller, Kate 09                 2) Sublett, Ambrazia 09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undiff, Mary 09                4) Allen, Taylor 09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4x1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rren Central  'A'                                    48.3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rbour, Cortez 10              2) Barglabar, Eurodger 12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igsby, LA 11                   4) Hayes, Dillon 11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East  'A'                                       51.2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B'                                       1:02.9 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monako, Vlad 07               2) Broaddus, Trey 0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shman, Ross 07                4) Henson, Travis 07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3  Girl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chmitz, Mercy            10 Warren East             1:09.0   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urry, Hope               12 Butler County           1:09.5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sh, Rachel              08 Greenwood               1:10.8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orter, Casey             10 Butler County           1:11.4   1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r, Riley             09 Greenwood               1:14.3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urrell, Aleisha          08 Greenwood              x1:14.7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oks, Chelsea           07 Greenwood              x1:17.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olbert, Taylor           08 Greenwood              x1:19.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urtis, Megan             10 Warren Central          1:24.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hobot, Shelby            08 Warren East             1:25.3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4  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aton, Ryan               11 Greenwood                 55.3   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Easley, Clint             12 Butler County             56.6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udnall, Matt             12 Butler County             56.7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se, jared                  Butler County            x56.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Irvin, Micah              12 Warren Central            56.9   1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kanta, Nehemiah          11 Greenwood                 57.9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illhartz, Jacob          12 Warren East               59.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ellar, Virgil            12 Warren East             1:02.9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yant, Pho                11 Warren Central          1:03.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Loague, Ryan              10 Greenwood              x1:03.2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ichey, Alex              10 Warren East            x1:03.8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Pearson, Beau             09 Greenwood              x1:04.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Arnold, Jarrod            09 Warren East            x1:04.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Johnson, Corey            11 Warren Central         x1:06.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enderson, Drew              Butler County          x1:07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parks, Brad              08 Greenwood              x1:11.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reen, Charles            07 Greenwood              x1:12.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oaddus, Trey            08 Greenwood              x1:18.8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enson, Travis            07 Greenwood              x1:21.7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5  Girls 300 Meter Hurdle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itlauf, Lauren          10 Greenwood                 56.8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urtis, Megan             10 Warren Central          1:05.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uncan, Tori              09 Warren East             1:08.9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undiff, Mary             09 Greenwood               1:11.2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6  Boy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ivers, jessie           12 Butler County             48.2   2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lley, Tyler             11 Warren East               52.6   2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armer, Justin             9 Warren Central            54.0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orris, Reed              09 Greenwood                 57.2   2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arson, Beau             09 Greenwood                 58.9   2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hnson, Corey            11 Warren Central          1:05.4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azo, Joe Bob              8 Greenwood               1:07.3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7  Girl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le, Elizabeth           10 Greenwood               2:36.4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zyak, Paige             10 Greenwood               2:48.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ive, Lindsay            09 Greenwood              x2:49.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ndstad, Karoline        11 Warren Central          2:51.2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nroe, Kelly             09 Greenwood              x2:53.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arp, Shelby              08 Warren East             2:53.6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aiko, Jennifer           10 Greenwood              x2:57.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elton, Jacie             10 Butler County           3:05.0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illiker, elizabeth       10 Butler County           3:14.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8  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aton, Ryan               11 Greenwood               2:04.4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Abdulai, Sahid            12 Warren Central          2:10.3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, Jordan             12 Butler County           2:13.8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ustin, Brett             12 Greenwood               2:14.3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illhartz, Jacob          12 Warren East             2:18.4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oss, Zach                 9 Warren Central          2:18.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ters, Tyler             11 Greenwood              x2:25.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ll, Clayton             09 Greenwood              x2:27.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rice, Justin             10 Greenwood              x2:30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arrow, Cody              12 Butler County           2:31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Arnold, Jarrod            09 Warren East             2:33.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rris, Wade              09 Greenwood              x2:34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rive, Keith              07 Greenwood              x2:37.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Knutson, Logan            10 Greenwood              x2:39.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Johnson, Nick             11 Butler County          x2:41.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Glass, Chance                Butler County          x2:42.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DeWitt, Dylan             07 Greenwood              x2:51.7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Huzyak, Ben               07 Greenwood              x3:01.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Allen, Ross               07 Greenwood              x3:05.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Romonako, Vlad            07 Greenwood              x3:14.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Gibbs, Andrew             07 Greenwood              x3:16.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9  Girl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unningham, Lauren        12 Greenwood                 28.8   2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inker, Keiorii           10 Warren Central            29.3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eitlauf, Lauren          10 Greenwood                 30.1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le, Elizabeth           10 Greenwood                x30.4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urrell, Aleisha          08 Greenwood                x30.5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urry, Hope               12 Butler County             30.6   1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orter, Casey             10 Butler County             31.4   1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ublett, Ambrazia         09 Greenwood                x32.1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uncan, Tori              09 Warren East               32.2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arks, Lydia              11 Butler County            x34.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obot, Shelby            08 Warren East               34.7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allace, Haley            09 Warren East              x35.9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howard, lyndsey           11 Butler County            x36.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hok, Lily                09 Warren East              x39.3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Nanathou, Mary            09 Warren East              x41.1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0  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Easley, Clint             12 Butler County             23.7   1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rglabar, Eurodger       12 Warren Central            23.9   1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kanta, Nehemiah          11 Greenwood                 24.5   1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amara, Luseni            10 Warren Central            25.1   1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ena, Brayan              10 Warren Central            26.9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ichey, Alex              10 Warren East               27.0   2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Pearson, Beau             09 Greenwood                 29.6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ose, Jared                  Butler County             29.8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elf, Brandon             07 Greenwood                 31.1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otter, Demarcus           7 Warren Central            31.4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endrix, Austin           09 Greenwood                 32.4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atcher, Jacob           07 Greenwood                 33.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2  Boys 32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ll, Clayton             09 Greenwood              11:43.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rris, Wade              09 Greenwood              12:09.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rive, Keith              07 Greenwood             x12:30.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berts, Dakota           12 Butler County          13:16.8    3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3  Girl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wood  'A'                                       4:37.1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unningham, Lauren 12           2) Weitlauf, Lauren 10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rrell, Aleisha 08             4) Prive, Lindsay 09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East  'A'                                     4:39.6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Greenwood  'B'                                      x4:56.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le, Elizabeth 10              2) Bratcher, Emily 09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ush, Rachel 08                 4) Huzyak, Paige 10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nwood  'C'                                      x5:22.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anley, Loryn 11               2) Miller, Kate 09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olbert, Taylor 08              4) Kristof, Madison 08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4  Boy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reenwood  'A'                                       3:45.0    6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lt, Alex 11                   2) Eaton, Ryan 11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ustin, Brett 12                4) Mkanta, Nehemiah 11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rren Central  'A'                                  3:47.6    4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bdulai, Sahid 12               2) Barbour, Cortez 10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ayes, Dillon 11                4) Irvin, Micah 12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tler County  'A'                                   4:02.6    2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reen, Jordan 12                2) Colgate, Cody 10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tivers, jessie 12              4) Henderson, Drew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reenwood  'B'                                       4:06.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oague, Ryan 10                 2) Tinsley, Jacob 10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ash, Spencer 11                4) Thompson, Tanner 08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rren East  'A'                                     4:11.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utler County  'B'                                   4:54.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Johnson, Nick 11                2) k, landon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lass, chance                   4)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eenwood  'D'                                       5:05.9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aw, Thomas 08                 2) Huzyak, Ben 07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een, Charles 07               4) Bashman, Ross 07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5  Girl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iller, Riley             09 Greenwood              4-04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itt, Kiki               08 Warren East            4-00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inker, Keiorii           10 Warren Central         3-10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uncan, Tori              09 Warren East           J3-10.00    2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ristof, Madison          08 Greenwood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6  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alsel, Donovan            9 Warren Central         5-09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ledsoe, Andre             9 Warren Central         5-04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all, Clayton             09 Greenwood              5-02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ay, Keenan               11 Warren Central         5-0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Duncan, Cody              09 Warren East            4-06.0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Green, Charles            07 Greenwood              4-04.00    1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7  Girl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ush, Rachel              08 Greenwood             21-01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inker, Keiorii           10 Warren Central        11-09.2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ristof, Madison          08 Greenwood             11-00.25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lissett, Maggie          07 Greenwood             x8-00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8  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ledsoe, Andre             9 Warren Central        16-06.7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lsel, Donovan            9 Warren Central        16-03.7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insley, Jacob            10 Greenwood             15-08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rbour, Cortez           10 Warren Central        15-05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Farmer, Justin             9 Warren Central        14-03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hnson, Corey            11 Warren Central        10-08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9  Girl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zyak, Paige             10 Greenwood             29-04.7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impson, Kelsey           10 Warren East           29-04.5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atcher, Emily           09 Greenwood             22-07.75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olbert, Taylor           08 Greenwood            x21-04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0  Boys Triple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ledsoe, Andre             9 Warren Central        35-08.2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alsel, Donovan            9 Warren Central        33-08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orris, Reed              09 Greenwood             27-10.5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zyak, Ben               07 Greenwood             26-00.25    2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1  Girl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arish, victoria          12 Butler County            69-09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ne, Zaida               10 Warren Central           66-08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hite, Courtland          09 Greenwood                59-1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yree, Tatum              10 Greenwood                55-1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r, Hope              10 Greenwood               x54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llis, Mikka             09 Warren East              54-03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ldvogel, Samantha       09 Greenwood               x51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nt, Kelli               10 Greenwood               x48-0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oward, lyndsey           11 Butler County            47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owles, Taylor            11 Greenwood               x39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ller, Virgina           11 Butler County           x35-0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DeWitt, Danielle          10 Greenwood               x34-0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2  Boy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ones, Shane              12 Warren Central           99-0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ikora, Connor            09 Greenwood                90-03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ea, Colton              11 Greenwood                83-06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es, Marvin             10 Warren Central           82-03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Yeurn, Youphin            10 Warren Central           80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izarro, Jose             10 Warren Central           80-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homas-Turner, Isaiah     08 Greenwood                76-0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iley, Austin             09 Greenwood                75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unt, Alex                10 Warren Central           74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tkins, Jared               Warren Central           49-0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3  Girl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oward, lyndsey           11 Butler County         31-05.25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rish, victoria          12 Butler County         28-03.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yree, Tatum              10 Greenwood             23-00.75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owles, Taylor            11 Greenwood             22-02.25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illis, Mikka             09 Warren East           21-01.25    1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Witt, Danielle          10 Greenwood            x19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ane, Zaida               10 Warren Central        19-00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iller, Hope              10 Greenwood            x18-10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ldvogel, Samantha       09 Greenwood            x17-0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hite, Courtland          09 Greenwood            x16-08.2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unt, Kelli               10 Greenwood            x16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iller, Virgina           11 Butler County        x15-11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4  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omas-Turner, Isaiah     08 Greenwood             34-08.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nt, Alex                10 Warren Central        34-02.75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izarro, Jose             10 Warren Central        33-04.00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Yeurn, Youphin            10 Warren Central        33-00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hea, Colton              11 Greenwood             32-11.50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iles, Marvin             10 Warren Central        31-10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Jones, Shane              12 Warren Central        31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ikora, Connor            09 Greenwood             31-06.7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Riley, Austin             09 Greenwood             31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Watkins, Jared               Warren Central        19-11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5  Girls Javelin Throw Turb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llis, Mikka             09 Warren East              66-00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er, Hope              10 Greenwood                57-01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aldvogel, Samantha       09 Greenwood                50-08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unt, Kelli               10 Greenwood               x43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yree, Tatum              10 Greenwood               x42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wles, Taylor            11 Greenwood               x42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ite, Courtland          09 Greenwood               x33-0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6  Boys Javelin Throw Turbo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ikora, Connor            09 Greenwood               103-01    6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ice, Justin             10 Greenwood                95-00    4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as-Turner, Isaiah     08 Greenwood                94-0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mith, Demonte            10 Warren Central           86-02    3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aldvogel, Kyle           12 Greenwood                80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Yeurn, Youphin            10 Warren Central           80-01    2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les, Marvin             10 Warren Central           73-0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unt, Alex                10 Warren Central           70-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izarro, Jose             10 Warren Central           66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iley, Austin             09 Greenwood                59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hea, Colton              11 Greenwood                54-09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Jones, Shane              12 Warren Central           49-06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Watkins, Jared               Warren Central           42-0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16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Greenwood                  114        2) Warren East                4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Warren Central              32        4) Butler County              3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7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Greenwood                   97        2) Warren Central             9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3) Butler County               36        4) Warren East                22   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5:00Z</dcterms:created>
  <dc:creator>Frank Miklavcic</dc:creator>
  <dc:description/>
  <cp:keywords/>
  <dc:language>en-US</dc:language>
  <cp:lastModifiedBy>Frank Miklavcic</cp:lastModifiedBy>
  <dcterms:modified xsi:type="dcterms:W3CDTF">2009-03-25T10:38:00Z</dcterms:modified>
  <cp:revision>1</cp:revision>
  <dc:subject/>
  <dc:title>Licensed to Greenwood High School Gators</dc:title>
</cp:coreProperties>
</file>