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Pikeville H. S. Track &amp;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y-Tek's Meet Manager 4/28/2009 03:3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ikeville Track Meet 4/27/2009 - 4/27/2009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b Amos Par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Results are F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awahare, Mollie          12 Pikeville                         13.56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ckett, Megan            11 Shelby Valley                     13.92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nks, Nicole             09 Letcher County                    13.95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rsons, Taran            12 Allen Central                     13.97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therford, Kierra        11 Belfry                            14.74   3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oles, Shea               10 Pikeville                         14.78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dams, Courtney           09 Letcher County                    14.94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ger, Kaitlin             8 Jchs                              15.14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urley, Kristin           09 Belfry                            15.3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mith, Fallon             08 Pikeville                        x15.4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yden, Kristy             12 Jchs                              15.6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reeding, Kyli            09 Letcher County                   x15.6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mith, Lexie              08 Letcher County                   x15.7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Kasarjian, Molly          09 Pikeville                        x15.8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Underwood, Ashley         11 Pikeville                        x15.9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hacker, Brandi           11 Magoffin County                   16.2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ereford, Chelsea         09 Prestonsburg                      16.4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opkins, Alli             08 Prestonsburg                      16.4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Taylor, Andrea            09 Belfry                           x16.6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Osborne, Clara            10 Prestonsburg                     x17.1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ampbell, Erica           12 Jchs                             x17.51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Holbrook, Evie            09 Jenkins                           17.6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Puckett, Brooke           09 Jenkins                           19.1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Lathrop, Kristen           6 Jchs                             x23.3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nks, Nicole             09 Letcher County                  1:08.29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exton, Kaitlyn           10 Jenkins                         1:10.49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iley, Isabella            9 Jchs                            1:13.45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gley, Myrika            10 Letcher County                  1:15.49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yo, Corinna             10 Jchs                            1:17.52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pkins, Alli             08 Prestonsburg                    1:18.44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mpbell, Erica           12 Jchs                           x1:18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Osborne, Clara            10 Prestonsburg                    1:28.32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nks, Nicole             09 Letcher County                    29.32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iley, Isabella            9 Jchs                              30.47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llett, Courtney         10 Jchs                              30.69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ergent, Stephanie        11 Letcher County                    31.61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dams, Courtney           09 Letcher County                   x31.6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bsher, Laura             12 Prestonsburg                      31.72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urley, Kristin           09 Belfry                            32.01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mith, Lexie              08 Letcher County                   x32.1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hnson, Ashley           09 Letcher County                   x32.4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mith, Fallon             08 Pikeville                         32.57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reeding, Kyli            09 Letcher County                   x32.8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asarjian, Molly          09 Pikeville                         33.13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eford, Chelsea         09 Prestonsburg                      34.1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Willoughby, Jocelyn       10 Jchs                             x34.3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mpbell, Erica           12 Jchs                             x34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Osborne, Clara            10 Prestonsburg                     x34.5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Taylor, Andrea            09 Belfry                            35.6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llins, Kelsy            10 Letcher County                  2:51.8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gley, Myrika            10 Letcher County                  3:06.0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ble, Leanna             09 Prestonsburg                    3:09.4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pkins, Alli             08 Prestonsburg                    3:09.82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stle, Laken             10 Jchs                            3:10.4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ackett, Cassie            8 Jchs                            3:23.0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aylor, Telena            10 Letcher County                 x3:40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ys, Shannon             11 Letcher County                 x3:40.9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llins, Kelsy            10 Letcher County                  6:17.2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hitaker, Samantha        11 Jchs                            6:19.8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incer, Sharaye           12 Letcher County                  7:12.1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aylor, Telena            10 Letcher County                 x7:20.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ys, Shannon             11 Letcher County                 x7:24.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elly, Lindsay            11 Jchs                            8:10.7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iller, Kayla             11 Letcher County                 x8:19.6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mbs, Tara               12 Letcher County                    20.62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arney, Morgan            09 Belfry                            20.74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ohnson, Ashley           09 Letcher County                    20.79   3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ills, Lakin              10 Pike County Cent                  20.84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hitaker, Haley           09 Letcher County                   x20.9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bsher, Laura             12 Prestonsburg                      21.42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 Fields, Lindsey           12 East Ridge                        21.52   4    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 Kasarjian, Molly          09 Pikeville                         21.52   2    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exton, Kaitlyn           10 Jenkins                           21.55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oble, Leanna             09 Prestonsburg                      21.8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ose, Angelina            08 Letcher County                   x22.51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nix, Katelyn            12 Magoffin County                   55.72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ager, Kaitlin             8 Jchs                              56.12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hitaker, Haley           09 Letcher County                    59.93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ble, Leanna             09 Prestonsburg                    1:01.34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mbs, Tara               12 Letcher County                  1:01.48   3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ose, Angelina            08 Letcher County                 x1:02.4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asarjian, Molly          09 Pikeville                       1:03.51   3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ills, Lakin              10 Pike County Cent                1:03.99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keville  'A'                                                 54.22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awahare, Mollie 12             2) Shull, Madison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Underwood, Ashley 11            4) Kurkowski, Collins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hnson Central  'A'                                           57.34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eno, Savannah 12               2) Wiley, Isabella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ger, Kaitlin 8                4) Mollett, Courtney 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fry  'A'                                                    58.15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Varney, Morgan 09               2) Sturgill, Ashley 11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lkins, Connie 09               4) Rutherford, Kierra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etcher County  'A'                                            58.78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eeding, Kyli 09               2) Smith, Lexie 08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anks, Nicole 09                4) Sergent, Stephanie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ikeville  'B'                                              x1:01.9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asarjian, Molly 09             2) Smith, Fallon 0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ates, Molly 09                 4) Noles, Shea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fry  'B'                                                 x1:04.9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Preece, Morgan 10               2) Roddy, Katie 10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all, Brittany 10               4) Hatfield, Alexis 10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ast Ridge  'A'                                              1:07.22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dkins, Kristen 10              2) Clevinger, Jennifer 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rater, Deressa 10              4) Fields, Lindsey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enkins  'A'                                                 1:07.26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ullins, Jessica 09             2) Puckett, Brooke 0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rown, Misty 09                 4) Corbett, Sarah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goffin  'A'                                                1:08.43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Thacker, Brandi 11              2) Lemaster, JoKeisha 0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emaster, Johannah 09           4) McCarty, Sammy 0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tcher County  'A'                                          2:01.8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eeding, Kyli 09               2) Smith, Lexie 08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ose, Angelina 08               4) Banks, Nicole 09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hnson Central  'A'                                         2:03.1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ials, Hannah 8                 2) Hyden, Kristy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ger, Kaitlin 8                4) Mollett, Courtney 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fry  'A'                                                  2:03.8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Varney, Morgan 09               2) Sturgill, Ashley 11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lkins, Connie 09               4) Rutherford, Kierra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hnson Central  'B'                                        x2: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eno, Savannah 12               2) Webb, Faith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yo, Corinna 10                4) Bryson, Jessie 9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ikeville  'A'                                               2:09.5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tes, Molly 09                 2) Smith, Fallon 0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asarjian, Molly 09             4) Noles, Shea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enkins  'A'                                                 5:23.9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exton, Kaitlyn 10              2) Corbett, Sarah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rown, Misty 09                 4) Mullins, Jessica 09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tcher County  'A'                                         12:24.1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egley, Myrika 10               2) Bays, Shannon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aylor, Telena 10               4) Kincer, Sharaye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hnson Central  'A'                                        14:15.5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stle, Laken 10                2) Tackett, Cassie 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elly, Lindsay 11               4) Lathrop, Kristen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aniels, Magen            10 Jchs                            4-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hacker, Paige            12 Belfry                          4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nix, Katelyn            12 Magoffin County                J4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exton, Kaitlyn           10 Jenkins                        J4-06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eford, Chelsea         09 Prestonsburg                   J4-06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binson, Sarah           09 Shelby Valley                   4-04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hitt, Miranda            12 Belfry                          4-0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aylor, Telena            10 Letcher County                  3-10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ull, Madison            11 Pikeville                       7-06.00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rkowski, Collins        11 Pikeville                       7-06.00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bsher, Laura             12 Prestonsburg                    5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rkowski, Collins        11 Pikeville                      15-0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llins, Lakeista         11 Shelby Valley                  14-05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yson, Jessie             9 Jchs                           14-01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ull, Madison            11 Pikeville                      13-06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hacker, Paige            12 Belfry                         12-11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bsher, Laura             12 Prestonsburg                   12-10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binson, Sarah           09 Shelby Valley                  12-09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ll, Savannah            09 Shelby Valley                 x1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ields, Lindsey           12 East Ridge                     11-04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oble, Leanna             09 Prestonsburg                   11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ykes, Aleshia            10 East Ridge                     11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hacker, Brandi           11 Magoffin County                10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orbett, Sarah            10 Jenkins                         9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emaster, Johannah        09 Magoffin County                 8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emaster, JoKeisha        08 Magoffin County                x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cCarty, Sammy            09 Magoffin County                x7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hapman, Tabitha          10 Pike County Cent                6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ed, Madison             08 Magoffin County 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rkowski, Collins        11 Pikeville                      33-01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nix, Katelyn            12 Magoffin County                29-06.7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binson, Sarah           09 Shelby Valley                  29-03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yson, Jessie             9 Jchs                           28-04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ullins, Lakeista         11 Shelby Valley                  26-09.2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hacker, Brandi           11 Magoffin County                23-11.5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pman, Tabitha          10 Pike County Cent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hacker, Paige            12 Belfry                         29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udill, Blake            09 Jenkins                        28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ble, Chablis            11 Shelby Valley                  26-09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mith, Edbonee'           10 Pikeville                      25-02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Kenzie, Brooklyn         9 Jchs                           25-01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llier, Caitlin          09 Letcher County                 24-01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ed, Madison             08 Magoffin County                23-04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erkins, Laura            12 Shelby Valley                  23-03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anham, Kayla            12 Letcher County                 22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Yonts, Kristen            09 Jenkins                        22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ennon, Alyson            11 Pikeville                      2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all, Samantha            10 Shelby Valley                 x2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Norman, Barbara           10 Pikeville                     x2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athrop, Lakela           11 Jchs                           21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ollier, Katelyn          09 Letcher County                x2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Younce, Rebecca           10 Jchs                          x2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Rice, Mallory             10 Jchs                          x2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Wolfe, Marquala           12 Letcher County                x2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cCoy, Leann              10 Jchs                          x20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Anderson, Brianne         09 Pikeville                     x19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Hawkins, Emily            12 Letcher County                x1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Lemaster, JoKeisha        08 Magoffin County                1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Conn, Shelby              09 Pikeville                     x18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McCarty, Sammy            09 Magoffin County               x17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McCown, Jocelyn           12 Belfry                         1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Lemaster, Johannah        09 Magoffin County               x17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ble, Chablis            11 Shelby Valley                  80-03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rd, Candice             12 Pike County Cent               76-10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udill, Blake            09 Jenkins                        75-06.7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anham, Kayla            12 Letcher County                    68-1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llier, Katelyn          09 Letcher County                 65-03.2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ed, Madison             08 Magoffin County                   61-02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rvell, Dani             11 South Floyd                    55-11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llier, Caitlin          09 Letcher County                x53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olfe, Marquala           12 Letcher County                x49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nderson, Brianne         09 Pikeville                      48-06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Yonts, Kristen            09 Jenkins                           48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all, Samantha            10 Shelby Valley                  46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awkins, Emily            12 Letcher County                x46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Kennon, Alyson            11 Pikeville                      43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onn, Shelby              09 Pikeville                     x42-07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Norman, Barbara           10 Pikeville                        x39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opkins, Alli             08 Prestonsburg                      39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mith, Edbonee'           10 Pikeville                     x29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hance, Alyssa             9 Jchs                              78-0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ed, Madison             08 Magoffin County                   75-0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ull, Madison            11 Pikeville                         75-0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ll, Samantha            10 Shelby Valley                     49-0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asarjian, Molly          09 Pikeville                         37-0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mith, Fallon             08 Pikeville                        x36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wis, Andy               12 Jchs                              11.38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urschmidt, Kevin         12 Letcher County                    11.96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kins, Andrew            12 Belfry                            12.12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arney, Thomas            11 Belfry                            12.21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llier, Craig            12 Letcher County                    12.32   3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sey, Patrick            10 East Ridge                        12.43   4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razier, Michael          12 Letcher County                   x12.6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elson, Brandon           12 Belfry                           x12.71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owell, Kyle              12 South Floyd                       12.79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illis, Trey              09 Belfry                           x12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dkins, Derick            10 East Ridge                        12.86   3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raynon, Josh             10 Prestonsburg                      12.9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Napier, Trevor            08 Letcher County                   x13.0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rter, Kyle              11 Pikeville                         13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ields, Tyler             11 Phelps                            13.3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hacker, Dean             08 Magoffin County                   13.6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lankenship, Josh         09 Phelps                            13.8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Bowling, Ethan            09 Jenkins                           13.8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Richardson, Tyler         09 Shelby Valley                     14.0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ills, Gatlin              9 Jchs                              14.5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King, Jacob               09 Wolfe County                      14.8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Wright, Kyle              10 Jchs                             x14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Salyer, Brendon           08 Magoffin County                   15.2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Bryant, Johnathan         10 Wolfe County                      18.0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wis, Andy               12 Jchs                              23.43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llier, Craig            12 Letcher County                    24.59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urschmidt, Kevin         12 Letcher County                    25.29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lone, Nathan             10 Prestonsburg                      26.03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lz, Michael             11 Pikeville                         26.16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elson, Brandon           12 Belfry                            26.45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raynon, Josh             10 Prestonsburg                      26.56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well, Kyle              12 South Floyd                       26.63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Napier, Trevor            08 Letcher County                   x26.8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artin, Jay               12 Pikeville                         28.3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ight, Wes                11 South Floyd                       28.3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esterman, Matt           12 Belfry                            28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ichardson, Tyler         09 Shelby Valley                     29.4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Joyce, Cameron            09 Belfry                           x31.4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se, James               11 Letcher County                    54.73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y, Adam                 12 Jchs                              55.99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dwards, Christian        12 Jchs                              57.24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ngus, John              10 Allen Central                     58.03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razier, Michael          12 Letcher County                    59.50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lone, Nathan             10 Prestonsburg                    1:00.37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ook, Nick                10 Letcher County                 x1:00.4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ker, George             12 Jenkins                         1:01.91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ight, Wes                11 South Floyd                     1:03.17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hacker, Dean             08 Magoffin County                 1:03.2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esterman, Matt           12 Belfry                          1:03.4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Johnson, Chas             12 Belfry                          1:03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ields, Tyler             11 Phelps                          1:03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se, Wes                 11 East Ridge                      1:06.2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dkins, Derick            10 East Ridge                      1:07.3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owling, Ethan            09 Jenkins                         1:10.3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ailey, Andrew            09 Pikeville                       1:14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ollier, Kevin            09 Letcher County                 x1:14.3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audill, Byron            06 South Floyd                     1:25.4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atliff, Chase            11 Shelby Valley                   2:14.4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dwards, Christian        12 Jchs                            2:19.1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xton, Jeremy            11 Jchs                            2:19.8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agner, Cory             12 Letcher County                  2:21.84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, Josh              12 Shelby Valley                   2:24.5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ok, Nick                10 Letcher County                  2:32.28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ull, Alex               11 Pikeville                       2:37.8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ranham, Clint            10 Shelby Valley                  x2:41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ose, James               11 Letcher County                 x2:45.3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hitaker, Trenton         09 Letcher County                 x2:45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amilton, Brandon         11 Letcher County                 x2:48.5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ills, Gatlin              9 Jchs                           x2:55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Dixon, Jake               09 Letcher County                 x3:18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Pham, Viet                11 Pikeville                       3:19.2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dwards, Christian        12 Jchs                            5:05.6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atliff, Chase            11 Shelby Valley                   5:16.8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agner, Cory             12 Letcher County                  5:21.3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lark, Tanner             11 Pikeville                       5:25.56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hitaker, Trenton         09 Letcher County                  5:30.3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'Hair, Stacy             10 Wolfe County                    5:36.92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ixon, Jake               09 Letcher County                 x5:39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hnson, Chas             12 Belfry                          5:39.8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amilton, Brandon         11 Letcher County                 x5:47.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ranham, Clint            10 Shelby Valley                   5:49.0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ullins, Johnathan        09 Shelby Valley                  x6:00.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ykes, Robbie             11 East Ridge                      6:17.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atliff, Chase            11 Shelby Valley                  11:26.6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llins, Johnathan        09 Shelby Valley                  12:45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, Josh              12 Shelby Valley                 x13:56.9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heat, Caleb              11 Pikeville                      15:57.8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dles, Jason            11 Pikeville                         18.77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illiamson, Shane         12 Prestonsburg                      20.42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Ingram, Michael           09 Letcher County                    20.67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sarjian, Kyle           07 Pikeville                         22.02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ibson, Brandon           09 Letcher County                    22.79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anham, Andrew           12 Letcher County                      DNF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dles, Jason            11 Pikeville                         46.67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illiamson, Shane         12 Prestonsburg                      49.60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Ingram, Michael           09 Letcher County                    53.24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ibson, Brandon           09 Letcher County                    58.21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asarjian, Kyle           07 Pikeville                       1:00.67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ohnson Central  'A'                                           45.89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ilowiat, Ethan 12              2) Lewis, Andy 12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elch, Ian 12                   4) May, Adam 12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tcher County  'A'                                            46.55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zier, Michael 12             2) Collier, Craig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lair, Devin 12                 4) Wurschmidt, Kevin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fry  'A'                                                    46.97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lkins, Andrew 12               2) Varney, Thomas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illis, Trey 09                 4) Altizer, Chris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ikeville  'A'                                                 48.63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rtin, Jay 12                  2) Walz, Michael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one, Taylor 12                4) Waddles, Jason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ast Ridge  'A'                                                50.17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dkins, Derick 10               2) Casey, Bryan 10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asey, Patrick 10               4) Lewis, Dalton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fry  'B'                                                   x55.9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oyce, Cameron 09               2) Estepp, David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ldano, Jonathan 09             4) Nelson, Brandon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olfe County  'A'                                              56.72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and, Charlie 09               2) Sedan, Shadrick 0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ollon, Tommy 09                4) O'Hair, Stacy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goffin  'A'                                                1:01.31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in, Ben 08                    2) Francis, Andrew 0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hacker, Dean 08                4) Salyer, Brendon 0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ohnson Central  'A'                                         1:38.0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ewis, Andy 12                  2) Bratton, Tanner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y, Adam 12                    4) Filowiat, Ethan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tcher County  'A'                                          1:40.2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llier, Craig 12               2) Blair, Devin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urschmidt, Kevin 12            4) Napier, Trevor 0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fry  'A'                                                  1:40.9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tizer, Chris 10               2) Varney, Jordan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Varney, Thomas 11               4) Willis, Trey 09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ikeville  'A'                                               1:43.5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rtin, Jay 12                  2) Walz, Michael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one, Taylor 12                4) Waddles, Jason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elby Valley  'A'                                           1:48.6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ullins, Johnathan 09           2) Ratliff, Chase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ranham, Clint 10               4) Martin, Josh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fry  'B'                                                 x1:55.8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stepp, David 10                2) Hatfield, Bryan 0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ullop, Justin 12               4) Aldano, Jonathan 09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olfe County  'A'                                            1:59.31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edan, Shadrick 09              2) O'Hair, Stacy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ollon, Tommy 09                4) Brand, Charlie 0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elby Valley  'A'                                           9:38.7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rtin, Josh 12                 2) Branham, Clint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ullins, Johnathan 09           4) Ratliff, Chase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tcher County  'A'                                         10:16.9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ixon, Jake 09                  2) Hamilton, Brandon 1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ollier, Kevin 09               4) Whitaker, Trenton 09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ikeville  'A'                                              11:25.6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asarjian, Kyle 07              2) Clark, Tanner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heat, Caleb 11                 4) Shull, Alex 11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elch, Ian                12 Jchs                            5-1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ose, James               11 Letcher County                  5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oods, Austin             10 Allen Central                   5-0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lemons, Josh             08 South Floyd                     4-10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ight, Wes                11 South Floyd                    J4-1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well, Kyle              12 South Floyd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aynon, Josh             10 Prestonsburg                    6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lone, Nathan             10 Prestonsburg                   J6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ham, Viet                11 Pikeville  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elch, Ian                12 Jchs                           21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ibson, Payton            12 Pike County Cent               19-04.00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O'Hair, Stacy             10 Wolfe County                   19-04.00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lair, Devin              12 Letcher County                 19-01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ose, James               11 Letcher County                 18-06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binson, Wes             09 Prestonsburg                   18-04.5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dkins, Derick            10 East Ridge                     18-01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lone, Nathan             10 Prestonsburg                   18-00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illiamson, Shane         12 Prestonsburg                  x17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Varney, Jordan            10 Belfry                         17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oyd, Cody                11 Shelby Valley                  17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Light, Wes                11 South Floyd                    1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esterman, Matt           12 Belfry                         16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bshire, Cody             12 East Ridge                     1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lemons, Josh             08 South Floyd                    1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evins, Ryan              10 East Ridge                    x15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offey, Chad              09 Magoffin County                1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Taylor, Nathaniel         10 East Ridge                    x1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cCoy, Austin             11 East Ridge                    x14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Joyce, Cameron            09 Belfry                        x1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Francis, Andrew           08 Magoffin County                1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Watson, Brady             08 Magoffin County               x1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oward, Austin            08 Magoffin County               x10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audill, Byron            06 South Floyd                    x9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Bowling, Tanner           08 Magoffin County                x8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one, Taylor             12 Pikeville       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air, Devin              12 Letcher County                 38-02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one, Taylor             12 Pikeville                      38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ibson, Payton            12 Pike County Cent               37-03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ngus, John              10 Allen Central                  36-07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ltizer, Chris            10 Belfry                         36-05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illiamson, Shane         12 Prestonsburg                   33-01.5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hacker, Dean             08 Magoffin County                32-05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urke, Shawn              12 Jchs                           30-1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rancis, Matthew          10 Magoffin County                24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rnett, Dakota           10 Letcher County                 45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hetstone, Casey          12 Belfry                         42-0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ntley, Morgan           10 Belfry                         39-09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rancis, Matthew          10 Magoffin County                39-00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itchell, Cody            12 Shelby Valley                  38-05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ratton, Tanner           10 Jchs                           38-03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oshreza, Dusty           11 Pikeville                      37-07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razier, Caleb            12 Letcher County                 36-04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aggs, Ben               10 Pikeville                      35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lswick, Nick             11 Shelby Valley                  35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oyd, Tyler               11 Shelby Valley                 x34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cCarty, Josh             11 Jchs                           34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night, Chase             12 Letcher County                x3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we, Wes                 10 Pikeville                     x34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lker, David             12 Jenkins                        3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Hager, Jesse              12 Belfry                        x33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Mitchell, Greg            12 South Floyd                    3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Kranzman, Austin          10 Shelby Valley                 x32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isco, Chancey            11 Belfry                        x32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Hill, James               10 Jchs                          x3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Smith, Dougie             09 Pikeville                     x30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Mims, Charles             10 Pikeville                     x3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Wright, Kyle              10 Jchs                          x29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Kincer, Joey              12 Letcher County                x2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Childers, Austin          09 Belfry                        x26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Ellis, Chris              12 Belfry                        x26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Billiter, Austin          10 Pikeville                     x25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Johnson, AJ               08 South Floyd                    25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Bentley, Austin           09 Jenkins                        2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Howard, Austin            08 Magoffin County                24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Cain, Ben                 08 Magoffin County               x2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Ellis, Andrew             10 Belfry                        x22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Bowling, Tanner           08 Magoffin County               x2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Bowling, Ethan            09 Jenkins                       x2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Francis, Andrew           08 Magoffin County               x21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rnett, Dakota           10 Letcher County                121-05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d, Tyler               11 Shelby Valley                    121-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tchell, Cody            12 Shelby Valley                 111-02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shreza, Dusty           11 Pikeville                         98-1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aggs, Ben               10 Pikeville                      94-07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ntley, Morgan           10 Belfry                         90-04.5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lker, David             12 Jenkins                        90-03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Carty, Josh             11 Jchs                              84-0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angdon, Dylan            12 South Floyd                       8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we, Wes                 10 Pikeville                     x82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night, Chase             12 Letcher County                    8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razier, Caleb            12 Letcher County                x79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rancis, Matthew          10 Magoffin County                   74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itchell, Greg            12 South Floyd                    72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incer, Joey              12 Letcher County                   x72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Holbrook, Victor          11 Pike County Cent                  70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ill, James               10 Jchs                           67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Williams, Austin          11 Pike County Cent               65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Johnson, Jarrod           10 Pikeville                     x64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illiter, Austin          10 Pikeville                     x64-01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Aldano, Jonathan          09 Belfry                            62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Thacker, Dylan            09 East Ridge                     58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oward, Austin            08 Magoffin County                   5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Johnson, AJ               08 South Floyd                   x49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Bentley, Austin           09 Jenkins                           4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Bowling, Tanner           08 Magoffin County               x46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Watson, Brady             08 Magoffin County                  x46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Francis, Andrew           08 Magoffin County               x44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Cain, Ben                 08 Magoffin County               x44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dles, Jason            11 Pikeville                        137-0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d, Tyler               11 Shelby Valley                    116-0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lz, Michael             11 Pikeville                        108-0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dkins, Derick            10 East Ridge                       103-0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lankenship, Josh         09 Phelps                           103-0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hetstone, Casey          12 Belfry                           101-04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owell, Kyle              12 South Floyd                      101-0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ull, Alex               11 Pikeville                       x100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ewis, Dalton             10 East Ridge                        93-0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tson, Brady             08 Magoffin County                   85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offey, Chad              09 Magoffin County                   78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ill, James               10 Jchs                              7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entley, Morgan           10 Belfry                            6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in, Ben                 08 Magoffin County                  x56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isco, Chancey            11 Belfry                           x55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hilders, Austin          09 Belfry                           x42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cis, Matthew          10 Magoffin County 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wling, Tanner           08 Magoffin County                      ND  </w:t>
      </w:r>
    </w:p>
    <w:p>
      <w:pPr>
        <w:pStyle w:val="HTMLPreformatted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censed to Pikeville H. S. Track &amp; Field       Hy-Tek's Meet Manager 4/28/20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Pikeville Track Meet 4/27/2009 - 4/27/200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Bob Amos Park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Team Rankings - Through Event 38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Female Team Score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ace School                                          Poi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1 Letcher County                     LECO            136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2 Johnson Central                    JOHN            112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 Pikeville                          PIKE             95.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4 Shelby Valley                      SHVA             53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5 Belfry                             BELF             51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6 Prestonsburg                       PRET             42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6 Magoffin                           MAGO             42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8 Jenkins                            JENK             41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9 Pike County Central                PICC       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0 East Ridge                         ERID              7.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1 Allen Central                      ACEN    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2 South Floyd                        SLFO         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Male Team Score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ace School                                          Poi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1 Letcher County                     LECO            151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2 Johnson Central                    JOHN            103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3 Pikeville                          PIKE             98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4 Shelby Valley                      SHVA             81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5 Belfry                             BELF             52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6 Prestonsburg                       PRET             51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7 Allen Central                      ACEN       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7 East Ridge                         ERID       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7 Wolfe County                       WOLF       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0 South Floyd                        SLFO       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1 Pike County Central                PICC    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2 Magoffin                           MAGO       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3 Phelps High School                 PHEL    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3 Jenkins                            JENK         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Combined Team Scores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ace School                                          Poi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1 Letcher County                     LECO            287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2 Johnson Central                    JOHN            215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 Pikeville                          PIKE            193.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4 Shelby Valley                      SHVA            134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5 Belfry                             BELF            103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6 Prestonsburg                       PRET             93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7 Magoffin                           MAGO             51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8 Jenkins                            JENK             45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9 Pike County Central                PICC             28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0 East Ridge                         ERID             23.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1 Allen Central                      ACEN             21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2 South Floyd                        SLFO       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3 Wolfe County                       WOLF       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4 Phelps High School                 PHEL              4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8:00Z</dcterms:created>
  <dc:creator>David A. Wheeler</dc:creator>
  <dc:description/>
  <cp:keywords/>
  <dc:language>en-US</dc:language>
  <cp:lastModifiedBy>David A. Wheeler</cp:lastModifiedBy>
  <cp:lastPrinted>2009-04-30T10:57:00Z</cp:lastPrinted>
  <dcterms:modified xsi:type="dcterms:W3CDTF">2009-04-30T14:58:00Z</dcterms:modified>
  <cp:revision>2</cp:revision>
  <dc:subject/>
  <dc:title/>
</cp:coreProperties>
</file>