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 Extra Bold" w:ascii="Rockwell Extra Bold" w:hAnsi="Rockwell Extra Bold"/>
          <w:sz w:val="32"/>
        </w:rPr>
        <w:t>Heath High School</w:t>
      </w:r>
    </w:p>
    <w:p>
      <w:pPr>
        <w:pStyle w:val="Heading1"/>
        <w:ind w:left="720" w:firstLine="720"/>
        <w:jc w:val="center"/>
        <w:rPr/>
      </w:pPr>
      <w:r>
        <w:rPr>
          <w:b w:val="false"/>
          <w:bCs/>
        </w:rPr>
        <w:t>1st Annual Pirate Cross Country Invitational</w:t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turday, August 29, 2009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40"/>
        </w:rPr>
      </w:pPr>
      <w:r>
        <w:rPr>
          <w:rFonts w:cs="Bookman Old Style" w:ascii="Bookman Old Style" w:hAnsi="Bookman Old Style"/>
          <w:b/>
          <w:bCs/>
          <w:i/>
          <w:iCs/>
          <w:sz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chedule: </w:t>
        <w:tab/>
        <w:tab/>
        <w:t>8:15 am – 1 Mile Elementary Race (Grade 5 &amp; under)</w:t>
      </w:r>
    </w:p>
    <w:p>
      <w:pPr>
        <w:pStyle w:val="Normal"/>
        <w:ind w:left="14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:30 am – Coaches/Officials Meeting</w:t>
      </w:r>
    </w:p>
    <w:p>
      <w:pPr>
        <w:pStyle w:val="Normal"/>
        <w:ind w:left="1440" w:firstLine="720"/>
        <w:rPr/>
      </w:pPr>
      <w:r>
        <w:rPr>
          <w:rFonts w:cs="Bookman Old Style" w:ascii="Bookman Old Style" w:hAnsi="Bookman Old Style"/>
        </w:rPr>
        <w:t>9:00 am-5K Varsity GIRL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>9:45 am-5K Varsity BOYS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>10:15 am- 3K JV Girls (Grade 10 &amp; under)</w:t>
      </w:r>
    </w:p>
    <w:p>
      <w:pPr>
        <w:pStyle w:val="Normal"/>
        <w:ind w:left="14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:45 am – 3K JV Boys (Grade 10 &amp; under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>11:45 am- AWARD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Entry Fees:</w:t>
        <w:tab/>
        <w:tab/>
        <w:t>*Elementary Race - $3 each.</w:t>
      </w:r>
    </w:p>
    <w:p>
      <w:pPr>
        <w:pStyle w:val="Normal"/>
        <w:ind w:left="14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Middle School Teams-$25.00 Ea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*High School Teams- $35.00 Each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>Individuals- $7.0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bCs/>
        </w:rPr>
        <w:t>Maximum School Fee $90.00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oring:</w:t>
        <w:tab/>
        <w:t xml:space="preserve">Top </w:t>
      </w:r>
      <w:r>
        <w:rPr>
          <w:rFonts w:cs="Bookman Old Style" w:ascii="Bookman Old Style" w:hAnsi="Bookman Old Style"/>
          <w:i/>
          <w:iCs/>
          <w:u w:val="single"/>
        </w:rPr>
        <w:t>Seven</w:t>
      </w:r>
      <w:r>
        <w:rPr>
          <w:rFonts w:cs="Bookman Old Style" w:ascii="Bookman Old Style" w:hAnsi="Bookman Old Style"/>
        </w:rPr>
        <w:t xml:space="preserve"> runners will be considered Varsity.  Scoring will be based on top </w:t>
      </w:r>
      <w:r>
        <w:rPr>
          <w:rFonts w:cs="Bookman Old Style" w:ascii="Bookman Old Style" w:hAnsi="Bookman Old Style"/>
          <w:i/>
          <w:iCs/>
          <w:u w:val="single"/>
        </w:rPr>
        <w:t>Five</w:t>
      </w:r>
      <w:r>
        <w:rPr>
          <w:rFonts w:cs="Bookman Old Style" w:ascii="Bookman Old Style" w:hAnsi="Bookman Old Style"/>
        </w:rPr>
        <w:t xml:space="preserve"> runners in each category: Varsity BOYS, Varsity GIRLS, JV GIRLS, JV Boys.</w:t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</w:rPr>
        <w:t>Awards:</w:t>
        <w:tab/>
        <w:t>Varsity:</w:t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</w:rPr>
        <w:tab/>
        <w:tab/>
        <w:t>Team Plaques: 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and Runner Up</w:t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op 10 runners: Medals</w:t>
      </w:r>
    </w:p>
    <w:p>
      <w:pPr>
        <w:pStyle w:val="Normal"/>
        <w:ind w:left="1440" w:firstLine="720"/>
        <w:rPr/>
      </w:pPr>
      <w:r>
        <w:rPr>
          <w:rFonts w:cs="Bookman Old Style" w:ascii="Bookman Old Style" w:hAnsi="Bookman Old Style"/>
        </w:rPr>
        <w:t>Junior Varsity:</w:t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op 10 runners girls: medals</w:t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op 10 runners boys: medals</w:t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i/>
          <w:i/>
          <w:iCs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57835</wp:posOffset>
            </wp:positionV>
            <wp:extent cx="1471930" cy="2181225"/>
            <wp:effectExtent l="0" t="0" r="0" b="0"/>
            <wp:wrapTight wrapText="bothSides">
              <wp:wrapPolygon edited="0">
                <wp:start x="15613" y="70"/>
                <wp:lineTo x="8080" y="444"/>
                <wp:lineTo x="5864" y="669"/>
                <wp:lineTo x="5864" y="1267"/>
                <wp:lineTo x="3541" y="1642"/>
                <wp:lineTo x="3210" y="1937"/>
                <wp:lineTo x="3873" y="2462"/>
                <wp:lineTo x="6090" y="3660"/>
                <wp:lineTo x="3986" y="3810"/>
                <wp:lineTo x="1212" y="4479"/>
                <wp:lineTo x="767" y="8593"/>
                <wp:lineTo x="2652" y="9637"/>
                <wp:lineTo x="1989" y="10836"/>
                <wp:lineTo x="2546" y="12029"/>
                <wp:lineTo x="2652" y="13523"/>
                <wp:lineTo x="2878" y="14421"/>
                <wp:lineTo x="3648" y="15615"/>
                <wp:lineTo x="3541" y="15990"/>
                <wp:lineTo x="3760" y="17037"/>
                <wp:lineTo x="5532" y="18006"/>
                <wp:lineTo x="5977" y="18006"/>
                <wp:lineTo x="5532" y="19205"/>
                <wp:lineTo x="-115" y="20399"/>
                <wp:lineTo x="-115" y="20773"/>
                <wp:lineTo x="4982" y="21447"/>
                <wp:lineTo x="7417" y="21447"/>
                <wp:lineTo x="8525" y="21447"/>
                <wp:lineTo x="12182" y="21447"/>
                <wp:lineTo x="19489" y="20773"/>
                <wp:lineTo x="19383" y="20399"/>
                <wp:lineTo x="21600" y="19879"/>
                <wp:lineTo x="21487" y="19654"/>
                <wp:lineTo x="17053" y="19205"/>
                <wp:lineTo x="16609" y="18006"/>
                <wp:lineTo x="17716" y="18006"/>
                <wp:lineTo x="19714" y="17262"/>
                <wp:lineTo x="19602" y="16813"/>
                <wp:lineTo x="20265" y="14421"/>
                <wp:lineTo x="19820" y="12029"/>
                <wp:lineTo x="21374" y="10686"/>
                <wp:lineTo x="21487" y="10161"/>
                <wp:lineTo x="21041" y="7246"/>
                <wp:lineTo x="20484" y="6051"/>
                <wp:lineTo x="20378" y="4853"/>
                <wp:lineTo x="20929" y="3734"/>
                <wp:lineTo x="20929" y="2462"/>
                <wp:lineTo x="19602" y="1792"/>
                <wp:lineTo x="17272" y="294"/>
                <wp:lineTo x="16722" y="70"/>
                <wp:lineTo x="15613" y="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Deadline:</w:t>
        <w:tab/>
        <w:t xml:space="preserve">Entry forms/fees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MUST</w:t>
      </w:r>
      <w:r>
        <w:rPr>
          <w:rFonts w:cs="Bookman Old Style" w:ascii="Bookman Old Style" w:hAnsi="Bookman Old Style"/>
        </w:rPr>
        <w:t xml:space="preserve"> be received by: </w:t>
      </w:r>
      <w:r>
        <w:rPr>
          <w:rFonts w:cs="Bookman Old Style" w:ascii="Bookman Old Style" w:hAnsi="Bookman Old Style"/>
          <w:b/>
        </w:rPr>
        <w:t>Tuesday, August 25 (Hy-tek file preferable but e-mail or fax will work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act Information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Heath High School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4330 Metropolis Lake Road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West Paducah, KY 42086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Attn: Kristopher Durfee</w:t>
      </w:r>
    </w:p>
    <w:p>
      <w:pPr>
        <w:pStyle w:val="Normal"/>
        <w:rPr/>
      </w:pPr>
      <w:r>
        <w:rPr>
          <w:rFonts w:cs="Calisto MT" w:ascii="Calisto MT" w:hAnsi="Calisto MT"/>
        </w:rPr>
        <w:t xml:space="preserve">Phone: (270) 538-4090 ext: 7215  </w:t>
      </w:r>
      <w:r>
        <w:rPr>
          <w:rFonts w:cs="Calisto MT" w:ascii="Calisto MT" w:hAnsi="Calisto MT"/>
          <w:b/>
        </w:rPr>
        <w:t>Fax:  (270) 538-4091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E-Mail:  </w:t>
      </w:r>
      <w:hyperlink r:id="rId3">
        <w:r>
          <w:rPr>
            <w:rStyle w:val="InternetLink"/>
            <w:rFonts w:cs="Calisto MT" w:ascii="Calisto MT" w:hAnsi="Calisto MT"/>
          </w:rPr>
          <w:t>kristopher.durfee@mccracken.kyschools.us</w:t>
        </w:r>
      </w:hyperlink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*Make Checks payable to Pirate Running Boosters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ntry Form/Fees DUE: Tuesday, August 2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chool: 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>Coach(es)</w:t>
      </w:r>
      <w:r>
        <w:rPr>
          <w:sz w:val="28"/>
        </w:rPr>
        <w:t>:</w:t>
        <w:tab/>
        <w:t>_________________________  E-Mail 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  E-Mail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!! Please include contact information for each coach including email address !!</w:t>
      </w:r>
    </w:p>
    <w:p>
      <w:pPr>
        <w:pStyle w:val="Normal"/>
        <w:tabs>
          <w:tab w:val="clear" w:pos="720"/>
          <w:tab w:val="left" w:pos="184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5"/>
        <w:rPr/>
      </w:pPr>
      <w:r>
        <w:rPr/>
        <w:t>Varsity Girls (5K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___________________</w:t>
        <w:tab/>
        <w:tab/>
        <w:t>6. _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</w:t>
        <w:tab/>
        <w:tab/>
        <w:t>7. ____________________</w:t>
      </w:r>
    </w:p>
    <w:p>
      <w:pPr>
        <w:pStyle w:val="Normal"/>
        <w:rPr>
          <w:sz w:val="28"/>
        </w:rPr>
      </w:pPr>
      <w:r>
        <w:rPr>
          <w:sz w:val="28"/>
        </w:rPr>
        <w:t>3.____________________</w:t>
        <w:tab/>
        <w:tab/>
        <w:t>8. ____________________</w:t>
      </w:r>
    </w:p>
    <w:p>
      <w:pPr>
        <w:pStyle w:val="Normal"/>
        <w:rPr>
          <w:sz w:val="28"/>
        </w:rPr>
      </w:pPr>
      <w:r>
        <w:rPr>
          <w:sz w:val="28"/>
        </w:rPr>
        <w:t>4.  ___________________</w:t>
        <w:tab/>
        <w:tab/>
        <w:t>9. ____________________</w:t>
      </w:r>
    </w:p>
    <w:p>
      <w:pPr>
        <w:pStyle w:val="Normal"/>
        <w:rPr>
          <w:sz w:val="28"/>
        </w:rPr>
      </w:pPr>
      <w:r>
        <w:rPr>
          <w:sz w:val="28"/>
        </w:rPr>
        <w:t>5. ____________________</w:t>
        <w:tab/>
        <w:tab/>
        <w:t>10. ___________________</w:t>
        <w:tab/>
        <w:tab/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Varsity Boys (5K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____________________</w:t>
        <w:tab/>
        <w:tab/>
        <w:t>6.____________________</w:t>
      </w:r>
    </w:p>
    <w:p>
      <w:pPr>
        <w:pStyle w:val="Normal"/>
        <w:rPr>
          <w:sz w:val="28"/>
        </w:rPr>
      </w:pPr>
      <w:r>
        <w:rPr>
          <w:sz w:val="28"/>
        </w:rPr>
        <w:t>2.____________________</w:t>
        <w:tab/>
        <w:tab/>
        <w:t>7.____________________</w:t>
      </w:r>
    </w:p>
    <w:p>
      <w:pPr>
        <w:pStyle w:val="Normal"/>
        <w:rPr>
          <w:sz w:val="28"/>
        </w:rPr>
      </w:pPr>
      <w:r>
        <w:rPr>
          <w:sz w:val="28"/>
        </w:rPr>
        <w:t>3.____________________</w:t>
        <w:tab/>
        <w:tab/>
        <w:t>8.____________________</w:t>
      </w:r>
    </w:p>
    <w:p>
      <w:pPr>
        <w:pStyle w:val="Normal"/>
        <w:rPr>
          <w:sz w:val="28"/>
        </w:rPr>
      </w:pPr>
      <w:r>
        <w:rPr>
          <w:sz w:val="28"/>
        </w:rPr>
        <w:t>4.____________________</w:t>
        <w:tab/>
        <w:tab/>
        <w:t>9.____________________</w:t>
      </w:r>
    </w:p>
    <w:p>
      <w:pPr>
        <w:pStyle w:val="Normal"/>
        <w:rPr>
          <w:sz w:val="28"/>
        </w:rPr>
      </w:pPr>
      <w:r>
        <w:rPr>
          <w:sz w:val="28"/>
        </w:rPr>
        <w:t>5.____________________</w:t>
        <w:tab/>
        <w:tab/>
        <w:t>10.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act Information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Heath High School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4330 Metropolis Lake Road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West Paducah, KY 42086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Attn: Kristopher Durfee</w:t>
      </w:r>
    </w:p>
    <w:p>
      <w:pPr>
        <w:pStyle w:val="Normal"/>
        <w:rPr/>
      </w:pPr>
      <w:r>
        <w:rPr>
          <w:rFonts w:cs="Calisto MT" w:ascii="Calisto MT" w:hAnsi="Calisto MT"/>
        </w:rPr>
        <w:t xml:space="preserve">Phone: (270) 538-4090 ext: 7215  </w:t>
      </w:r>
      <w:r>
        <w:rPr>
          <w:rFonts w:cs="Calisto MT" w:ascii="Calisto MT" w:hAnsi="Calisto MT"/>
          <w:b/>
        </w:rPr>
        <w:t>Fax:  (270) 538-4091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E-Mail:  </w:t>
      </w:r>
      <w:hyperlink r:id="rId4">
        <w:r>
          <w:rPr>
            <w:rStyle w:val="InternetLink"/>
            <w:rFonts w:cs="Calisto MT" w:ascii="Calisto MT" w:hAnsi="Calisto MT"/>
          </w:rPr>
          <w:t>kristopher.durfee@mccracken.kyschools.us</w:t>
        </w:r>
      </w:hyperlink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*Make Checks payable to Pirate Running Boosters.</w:t>
      </w:r>
    </w:p>
    <w:p>
      <w:pPr>
        <w:pStyle w:val="Normal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ntry Form/Fees DUE: Tuesday, August 25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chool: 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>Coach(es)</w:t>
      </w:r>
      <w:r>
        <w:rPr>
          <w:sz w:val="28"/>
        </w:rPr>
        <w:t>:</w:t>
        <w:tab/>
        <w:t>_________________________  E-Mail 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______________________  E-Mail 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JV Boys (3K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____________________</w:t>
        <w:tab/>
        <w:tab/>
        <w:t>6.____________________</w:t>
      </w:r>
    </w:p>
    <w:p>
      <w:pPr>
        <w:pStyle w:val="Normal"/>
        <w:rPr>
          <w:sz w:val="28"/>
        </w:rPr>
      </w:pPr>
      <w:r>
        <w:rPr>
          <w:sz w:val="28"/>
        </w:rPr>
        <w:t>2.____________________</w:t>
        <w:tab/>
        <w:tab/>
        <w:t>7.____________________</w:t>
      </w:r>
    </w:p>
    <w:p>
      <w:pPr>
        <w:pStyle w:val="Normal"/>
        <w:rPr>
          <w:sz w:val="28"/>
        </w:rPr>
      </w:pPr>
      <w:r>
        <w:rPr>
          <w:sz w:val="28"/>
        </w:rPr>
        <w:t>3.____________________</w:t>
        <w:tab/>
        <w:tab/>
        <w:t>8.____________________</w:t>
      </w:r>
    </w:p>
    <w:p>
      <w:pPr>
        <w:pStyle w:val="Normal"/>
        <w:rPr>
          <w:sz w:val="28"/>
        </w:rPr>
      </w:pPr>
      <w:r>
        <w:rPr>
          <w:sz w:val="28"/>
        </w:rPr>
        <w:t>4.____________________</w:t>
        <w:tab/>
        <w:tab/>
        <w:t>9.____________________</w:t>
      </w:r>
    </w:p>
    <w:p>
      <w:pPr>
        <w:pStyle w:val="Normal"/>
        <w:rPr>
          <w:sz w:val="28"/>
        </w:rPr>
      </w:pPr>
      <w:r>
        <w:rPr>
          <w:sz w:val="28"/>
        </w:rPr>
        <w:t>5.____________________</w:t>
        <w:tab/>
        <w:tab/>
        <w:t>10.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JV Girls (3K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____________________</w:t>
        <w:tab/>
        <w:tab/>
        <w:t>6.____________________</w:t>
      </w:r>
    </w:p>
    <w:p>
      <w:pPr>
        <w:pStyle w:val="Normal"/>
        <w:rPr>
          <w:sz w:val="28"/>
        </w:rPr>
      </w:pPr>
      <w:r>
        <w:rPr>
          <w:sz w:val="28"/>
        </w:rPr>
        <w:t>2.____________________</w:t>
        <w:tab/>
        <w:tab/>
        <w:t>7.____________________</w:t>
      </w:r>
    </w:p>
    <w:p>
      <w:pPr>
        <w:pStyle w:val="Normal"/>
        <w:rPr>
          <w:sz w:val="28"/>
        </w:rPr>
      </w:pPr>
      <w:r>
        <w:rPr>
          <w:sz w:val="28"/>
        </w:rPr>
        <w:t>3.____________________</w:t>
        <w:tab/>
        <w:tab/>
        <w:t>8.____________________</w:t>
      </w:r>
    </w:p>
    <w:p>
      <w:pPr>
        <w:pStyle w:val="Normal"/>
        <w:rPr>
          <w:sz w:val="28"/>
        </w:rPr>
      </w:pPr>
      <w:r>
        <w:rPr>
          <w:sz w:val="28"/>
        </w:rPr>
        <w:t>4.____________________</w:t>
        <w:tab/>
        <w:tab/>
        <w:t>9.____________________</w:t>
      </w:r>
    </w:p>
    <w:p>
      <w:pPr>
        <w:pStyle w:val="Normal"/>
        <w:rPr>
          <w:sz w:val="28"/>
        </w:rPr>
      </w:pPr>
      <w:r>
        <w:rPr>
          <w:sz w:val="28"/>
        </w:rPr>
        <w:t>5.____________________</w:t>
        <w:tab/>
        <w:tab/>
        <w:t>10.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act Information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Heath High School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4330 Metropolis Lake Road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West Paducah, KY 42086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Attn: Kristopher Durfee</w:t>
      </w:r>
    </w:p>
    <w:p>
      <w:pPr>
        <w:pStyle w:val="Normal"/>
        <w:rPr/>
      </w:pPr>
      <w:r>
        <w:rPr>
          <w:rFonts w:cs="Calisto MT" w:ascii="Calisto MT" w:hAnsi="Calisto MT"/>
        </w:rPr>
        <w:t xml:space="preserve">Phone: (270) 538-4090 ext: 7215  </w:t>
      </w:r>
      <w:r>
        <w:rPr>
          <w:rFonts w:cs="Calisto MT" w:ascii="Calisto MT" w:hAnsi="Calisto MT"/>
          <w:b/>
        </w:rPr>
        <w:t>Fax:  (270) 538-4091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E-Mail:  </w:t>
      </w:r>
      <w:hyperlink r:id="rId5">
        <w:r>
          <w:rPr>
            <w:rStyle w:val="InternetLink"/>
            <w:rFonts w:cs="Calisto MT" w:ascii="Calisto MT" w:hAnsi="Calisto MT"/>
          </w:rPr>
          <w:t>kristopher.durfee@mccracken.kyschools.us</w:t>
        </w:r>
      </w:hyperlink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*Make Checks payable to Pirate Running Boosters.</w:t>
      </w:r>
    </w:p>
    <w:p>
      <w:pPr>
        <w:pStyle w:val="Normal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stopher.durfee@mccracken.kyschools.us" TargetMode="External"/><Relationship Id="rId4" Type="http://schemas.openxmlformats.org/officeDocument/2006/relationships/hyperlink" Target="mailto:kristopher.durfee@mccracken.kyschools.us" TargetMode="External"/><Relationship Id="rId5" Type="http://schemas.openxmlformats.org/officeDocument/2006/relationships/hyperlink" Target="mailto:kristopher.durfee@mccracken.kyschools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48:00Z</dcterms:created>
  <dc:creator>Network Administrator</dc:creator>
  <dc:description/>
  <cp:keywords/>
  <dc:language>en-US</dc:language>
  <cp:lastModifiedBy>kristopherdurfee</cp:lastModifiedBy>
  <cp:lastPrinted>2007-08-28T16:16:00Z</cp:lastPrinted>
  <dcterms:modified xsi:type="dcterms:W3CDTF">2009-05-18T16:48:00Z</dcterms:modified>
  <cp:revision>2</cp:revision>
  <dc:subject/>
  <dc:title>Ballard Memorial High School</dc:title>
</cp:coreProperties>
</file>