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</w:rPr>
      </w:pPr>
      <w:r>
        <w:rPr>
          <w:rFonts w:cs="Wide Latin" w:ascii="Wide Latin" w:hAnsi="Wide Latin"/>
          <w:b/>
          <w:i/>
        </w:rPr>
        <w:t>2nd Annual Chance Chase XC Challenge</w:t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</w:rPr>
      </w:pPr>
      <w:r>
        <w:rPr>
          <w:rFonts w:cs="Wide Latin" w:ascii="Wide Latin" w:hAnsi="Wide Latin"/>
          <w:b/>
          <w:i/>
        </w:rPr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</w:rPr>
      </w:pPr>
      <w:r>
        <w:rPr>
          <w:rFonts w:cs="Wide Latin" w:ascii="Wide Latin" w:hAnsi="Wide Latin"/>
          <w:b/>
          <w:i/>
        </w:rPr>
        <w:t>September 10, 2009</w:t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</w:rPr>
      </w:pPr>
      <w:r>
        <w:rPr>
          <w:rFonts w:cs="Wide Latin" w:ascii="Wide Latin" w:hAnsi="Wide Latin"/>
          <w:b/>
          <w:i/>
        </w:rPr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28"/>
          <w:szCs w:val="28"/>
        </w:rPr>
      </w:pPr>
      <w:r>
        <w:rPr>
          <w:rFonts w:cs="Wide Latin" w:ascii="Wide Latin" w:hAnsi="Wide Latin"/>
          <w:b/>
          <w:i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>Date:  Thursday, September 10, 2009 (Rain or Shine) Meet will be delayed, not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cancelled if there are storms.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Course: The Chance Chase will offer a 1.4 mile course that winds 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through a mixture of fields and the natural, uneven trails of green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space near Goose Creek.  The course will challenge runners to alter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their pace as they come out of the smoother surfaces of the fields, and 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then enter the true “cross country” portion of the course-which includes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the uneven and more narrow terrain of the trails.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Location:  </w:t>
        <w:tab/>
        <w:tab/>
        <w:tab/>
        <w:t>Chance School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ab/>
        <w:tab/>
        <w:tab/>
        <w:t xml:space="preserve">           4200 Lime Kiln Lane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ab/>
        <w:tab/>
        <w:tab/>
        <w:tab/>
        <w:t>Louisville, Kentucky 40222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DIRECTIONS</w:t>
      </w:r>
      <w:r>
        <w:rPr>
          <w:b/>
          <w:i/>
          <w:sz w:val="28"/>
          <w:szCs w:val="28"/>
        </w:rPr>
        <w:t xml:space="preserve">: From Oldham County  take Highway 42 (Brownsboro Road) west to 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Lime   Kiln Lane. Turn Right and continue approximately 2 miles to the  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Chance School parking on your  left.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Jefferson County take Highway 42 (Brownsboro Road) East to Lime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Kiln Lane.  Turn Left and continue approximately  2 miles to the Chance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School  parking on your left.  Go to  Map Quest for more details.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ces:  We will have a GIRLS and BOYS race.  The meet is open to 5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grade and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under only. 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>Awards:  Team trophies: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 through2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place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T- shirts: top 10 girls, top 10 boys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Medals:  11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- 25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place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ce time:  Girls   5:30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Boys   6:00    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Entry Fee:  $40 per team ( girls and boys are separate teams) no limit to number of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runners.  Checks made payable to CHANCE SCHOOL and sent to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Patti Ogden 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Chance School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4200 Lime Kiln Lane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Louisville, Kentucky 40222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All entries are due on or before August 28, 2009 via Hy-tek’s Team Manager or Team Manager Lite. Entries are to be sent to Linda Sarrett at </w:t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Linda. </w:t>
      </w:r>
      <w:hyperlink r:id="rId2">
        <w:r>
          <w:rPr>
            <w:rStyle w:val="InternetLink"/>
            <w:b/>
            <w:i/>
            <w:sz w:val="28"/>
            <w:szCs w:val="28"/>
          </w:rPr>
          <w:t>Sarrett@Henry.kyschools.us</w:t>
        </w:r>
      </w:hyperlink>
      <w:r>
        <w:rPr>
          <w:b/>
          <w:i/>
          <w:sz w:val="28"/>
          <w:szCs w:val="28"/>
        </w:rPr>
        <w:t xml:space="preserve"> OR </w:t>
      </w:r>
      <w:hyperlink r:id="rId3">
        <w:r>
          <w:rPr>
            <w:rStyle w:val="InternetLink"/>
            <w:b/>
            <w:i/>
            <w:sz w:val="28"/>
            <w:szCs w:val="28"/>
          </w:rPr>
          <w:t>sarrettl@aol.com</w:t>
        </w:r>
      </w:hyperlink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>If you do not use Hy-tek, there will be an additional $10 fee to enter your team.  E-mail rosters  to Linda Sarrett and include the $10 on your entry fee check.</w:t>
      </w:r>
    </w:p>
    <w:p>
      <w:pPr>
        <w:pStyle w:val="Normal"/>
        <w:ind w:right="-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s:  contact Patti Ogden</w:t>
      </w:r>
    </w:p>
    <w:p>
      <w:pPr>
        <w:pStyle w:val="Normal"/>
        <w:ind w:right="-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i/>
            <w:sz w:val="28"/>
            <w:szCs w:val="28"/>
          </w:rPr>
          <w:t>swim101@bellsouth.net</w:t>
        </w:r>
      </w:hyperlink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1800" w:hanging="0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Phone: (502) 727-3948</w:t>
      </w:r>
    </w:p>
    <w:p>
      <w:pPr>
        <w:pStyle w:val="Normal"/>
        <w:ind w:right="-1800" w:hanging="0"/>
        <w:jc w:val="center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429-0203(after 6pm)</w:t>
      </w:r>
    </w:p>
    <w:p>
      <w:pPr>
        <w:pStyle w:val="Normal"/>
        <w:ind w:right="-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rett@Henry.kyschools.us" TargetMode="External"/><Relationship Id="rId3" Type="http://schemas.openxmlformats.org/officeDocument/2006/relationships/hyperlink" Target="mailto:sallettl@aol.com" TargetMode="External"/><Relationship Id="rId4" Type="http://schemas.openxmlformats.org/officeDocument/2006/relationships/hyperlink" Target="mailto:swim101@bellsout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8:00Z</dcterms:created>
  <dc:creator>Patti</dc:creator>
  <dc:description/>
  <cp:keywords/>
  <dc:language>en-US</dc:language>
  <cp:lastModifiedBy>Patti Ogden</cp:lastModifiedBy>
  <cp:lastPrinted>2009-07-12T13:08:00Z</cp:lastPrinted>
  <dcterms:modified xsi:type="dcterms:W3CDTF">2009-08-23T13:09:00Z</dcterms:modified>
  <cp:revision>4</cp:revision>
  <dc:subject/>
  <dc:title>1rst Annual Chance Chase XC Challenge</dc:title>
</cp:coreProperties>
</file>