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2009 Boy’s and Girl’s Master Cross Country Schedule</w:t>
      </w:r>
    </w:p>
    <w:p>
      <w:pPr>
        <w:pStyle w:val="Normal"/>
        <w:bidi w:val="0"/>
        <w:ind w:left="0" w:right="0" w:hanging="0"/>
        <w:jc w:val="center"/>
        <w:rPr/>
      </w:pPr>
      <w:r>
        <w:rPr/>
        <w:t>HOME TEAM IS UNDERLINED</w:t>
      </w:r>
    </w:p>
    <w:p>
      <w:pPr>
        <w:pStyle w:val="Normal"/>
        <w:bidi w:val="0"/>
        <w:ind w:left="0" w:right="0" w:hanging="0"/>
        <w:jc w:val="center"/>
        <w:rPr/>
      </w:pPr>
      <w:r>
        <w:rPr/>
        <w:t>MEET LOCATION IS IN BOLD PRINT</w:t>
      </w:r>
    </w:p>
    <w:p>
      <w:pPr>
        <w:pStyle w:val="Normal"/>
        <w:bidi w:val="0"/>
        <w:ind w:left="0" w:right="0" w:hanging="0"/>
        <w:jc w:val="center"/>
        <w:rPr/>
      </w:pPr>
      <w:r>
        <w:rPr/>
        <w:t>GIRLS RACE AT 4:30, BOYS AT 5:15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WEEK 1:  9-15-09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ACE 1:  </w:t>
      </w:r>
      <w:r>
        <w:rPr>
          <w:u w:val="single"/>
        </w:rPr>
        <w:t>Presentation and KCD</w:t>
      </w:r>
      <w:r>
        <w:rPr/>
        <w:t xml:space="preserve">, Moore, CAL, Fairdale, Portland Christian, St. Francis, Whitefield Academy, Collegiate, Western, Shawnee, DeSales, Mercy, Holy Cross, Walden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ab/>
        <w:tab/>
        <w:tab/>
      </w:r>
      <w:r>
        <w:rPr>
          <w:u w:val="single"/>
        </w:rPr>
        <w:t xml:space="preserve">Male, </w:t>
      </w:r>
      <w:r>
        <w:rPr/>
        <w:t xml:space="preserve">Central, PRP, J-Town, Seneca, Southern, Trinity, Sacred Heart, Waggener, Ballard, </w:t>
        <w:tab/>
        <w:tab/>
        <w:tab/>
        <w:t xml:space="preserve">Fern Creek, Eastern, St. X., Assumption, Valley, Manual, Doss, Butler, Iroquois, Atherton –  </w:t>
      </w:r>
      <w:r>
        <w:rPr>
          <w:b/>
        </w:rPr>
        <w:t>McNeely Lake Park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EEK 3:  9-29-09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ACE 1:  </w:t>
      </w:r>
      <w:r>
        <w:rPr>
          <w:u w:val="single"/>
        </w:rPr>
        <w:t xml:space="preserve">DeSales and Mercy, </w:t>
      </w:r>
      <w:r>
        <w:rPr/>
        <w:t xml:space="preserve">Western, Collegiate, CAL, Pres, Fairdale, Portland Christian, Seneca, Fern Creek, Central, Atherton, Ballard, PRP, St. X., Doss – </w:t>
      </w:r>
      <w:r>
        <w:rPr>
          <w:b/>
        </w:rPr>
        <w:t>McNeely Lake Park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ACE 2:  </w:t>
      </w:r>
      <w:r>
        <w:rPr>
          <w:u w:val="single"/>
        </w:rPr>
        <w:t xml:space="preserve">Trinity, </w:t>
      </w:r>
      <w:r>
        <w:rPr/>
        <w:t xml:space="preserve">Male, Eastern, Assumption, Valley, Butler, Iroquois, Manual, St. Francis, Whitefield Academy, Moore, KCD, Shawnee, Holy Cross, Evangel, Walden – </w:t>
      </w:r>
      <w:r>
        <w:rPr>
          <w:b/>
        </w:rPr>
        <w:t>Sawyer Park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WEEK 5:  10-13-09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ACE 1:  </w:t>
      </w:r>
      <w:r>
        <w:rPr>
          <w:u w:val="single"/>
        </w:rPr>
        <w:t xml:space="preserve">ST. X., </w:t>
      </w:r>
      <w:r>
        <w:rPr/>
        <w:t xml:space="preserve">PRP, Butler, Male, Valley, Iroquois, Sacred Heart, Manual, Doss, Central, Waggener, Collegiate, Whitefield Academy, St. Francis, CAL, KCD, Portland Christian, Evangel, Holy Cross, – </w:t>
      </w:r>
      <w:r>
        <w:rPr>
          <w:b/>
        </w:rPr>
        <w:t>River Road Country Club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RACE 2:  </w:t>
      </w:r>
      <w:r>
        <w:rPr>
          <w:u w:val="single"/>
        </w:rPr>
        <w:t xml:space="preserve">J-Town, </w:t>
      </w:r>
      <w:r>
        <w:rPr/>
        <w:t xml:space="preserve">Eastern, Fern Creek, Seneca, Southern, Assumption, Trinity, Atherton, Ballard, Western, Fairdale, Moore, Shawnee, Valley, DeSales, Mercy, Pres, Walden – </w:t>
      </w:r>
      <w:r>
        <w:rPr>
          <w:b/>
        </w:rPr>
        <w:t>Vettiner Park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WEEK 7:  10-28-09 JEFFERSON COUNTY PUBLIC SCHOOL CHAMPIONSHIPS – </w:t>
      </w:r>
      <w:r>
        <w:rPr>
          <w:b/>
        </w:rPr>
        <w:t>River Road Country Club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TE – SCHOOLS ARE BEING ASKED TO SEND $10 TO THE HOST SCHOOL OF EACH MEET TO COVER EXPENSES FOR TEAM TROPHIES AND RIBBONS.  THE TOP TWO TEAMS WILL RECEIVE TROPHIES AND THE TOP 25 RUNNERS WILL RECEIVE RIBBONS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39:00Z</dcterms:created>
  <dc:creator>medleyc</dc:creator>
  <dc:description/>
  <dc:language>en-US</dc:language>
  <cp:lastModifiedBy/>
  <cp:lastPrinted>2009-08-07T14:41:00Z</cp:lastPrinted>
  <dcterms:modified xsi:type="dcterms:W3CDTF">2009-08-10T21:39:00Z</dcterms:modified>
  <cp:revision>2</cp:revision>
  <dc:subject/>
  <dc:title>2009 Boy’s and Girl’s Master Cross Countr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Miklavcic</vt:lpwstr>
  </property>
</Properties>
</file>