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118935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56"/>
          <w:szCs w:val="56"/>
        </w:rPr>
        <w:t xml:space="preserve">2009 Gallatin County </w:t>
      </w:r>
      <w:r>
        <w:rPr/>
        <w:drawing>
          <wp:inline distT="0" distB="0" distL="0" distR="0">
            <wp:extent cx="15335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Invitational at the </w:t>
      </w:r>
      <w:r>
        <w:rPr>
          <w:i/>
          <w:sz w:val="56"/>
          <w:szCs w:val="56"/>
        </w:rPr>
        <w:t>KENTUCKY SPEEDWA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 September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Place:</w:t>
      </w:r>
      <w:r>
        <w:rPr>
          <w:sz w:val="28"/>
          <w:szCs w:val="28"/>
        </w:rPr>
        <w:t xml:space="preserve">  Kentucky Speedway- The course will be located in the camping are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Time:</w:t>
      </w:r>
      <w:r>
        <w:rPr>
          <w:sz w:val="28"/>
          <w:szCs w:val="28"/>
        </w:rPr>
        <w:t xml:space="preserve">  9:00 a.m.  Girls Middle School Race</w:t>
        <w:tab/>
        <w:tab/>
        <w:t>Distance: 3000 Meter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>9:30 a.m.  Boys Middle School Race</w:t>
        <w:tab/>
        <w:tab/>
        <w:t>Distance:  3000 Meter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>10:00 a.m. Girls Reserve Race</w:t>
        <w:tab/>
        <w:tab/>
        <w:tab/>
        <w:t>Distance: 5000 Meter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>10:45 a.m.  Boys Reserve Race</w:t>
        <w:tab/>
        <w:tab/>
        <w:tab/>
        <w:t>Distance: 5000 Meter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>11: 15 a.m.  Girls Varsity Race</w:t>
        <w:tab/>
        <w:tab/>
        <w:tab/>
        <w:t>Distance: 5000 Meter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>12:00 p.m.  Boys Varsity Race</w:t>
        <w:tab/>
        <w:tab/>
        <w:tab/>
        <w:t>Distance: 5000 Meter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  <w:u w:val="single"/>
        </w:rPr>
        <w:t>Entry Fees</w:t>
      </w:r>
      <w:r>
        <w:rPr>
          <w:b/>
          <w:sz w:val="28"/>
          <w:szCs w:val="28"/>
        </w:rPr>
        <w:t xml:space="preserve">: </w:t>
        <w:tab/>
        <w:tab/>
        <w:tab/>
        <w:tab/>
      </w:r>
      <w:r>
        <w:rPr>
          <w:b/>
          <w:sz w:val="28"/>
          <w:szCs w:val="28"/>
          <w:u w:val="single"/>
        </w:rPr>
        <w:t>Team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Individual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>Middle School</w:t>
        <w:tab/>
        <w:tab/>
        <w:t>$30.00/no limit</w:t>
        <w:tab/>
        <w:tab/>
        <w:t>$5.0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 xml:space="preserve">Reserve </w:t>
        <w:tab/>
        <w:tab/>
        <w:tab/>
        <w:t>$35.00/no limit</w:t>
        <w:tab/>
        <w:tab/>
        <w:t>$6.0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>High School</w:t>
        <w:tab/>
        <w:tab/>
        <w:tab/>
        <w:t>$40.00/team of 7</w:t>
        <w:tab/>
        <w:tab/>
        <w:t>$7.0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  <w:u w:val="single"/>
        </w:rPr>
        <w:t>Awards: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Team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Individual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>Middle School</w:t>
        <w:tab/>
        <w:tab/>
        <w:t>-</w:t>
        <w:tab/>
        <w:tab/>
        <w:tab/>
        <w:tab/>
        <w:t>1-2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>Reserve</w:t>
        <w:tab/>
        <w:tab/>
        <w:tab/>
        <w:t>-</w:t>
        <w:tab/>
        <w:tab/>
        <w:tab/>
        <w:tab/>
        <w:t>1-2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>High School</w:t>
        <w:tab/>
        <w:tab/>
        <w:tab/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  <w:tab/>
        <w:tab/>
        <w:t>1-20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  <w:u w:val="single"/>
        </w:rPr>
        <w:t>DEADLINE TO REGISTER IS SEPTEMBER 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b/>
          <w:sz w:val="28"/>
          <w:szCs w:val="28"/>
        </w:rPr>
        <w:t>Mail Entry Fee to:  Gallatin County High School</w:t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b/>
          <w:sz w:val="28"/>
          <w:szCs w:val="28"/>
        </w:rPr>
        <w:tab/>
        <w:tab/>
        <w:tab/>
        <w:t>C/O Lee Johnson</w:t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b/>
          <w:sz w:val="28"/>
          <w:szCs w:val="28"/>
        </w:rPr>
        <w:tab/>
        <w:tab/>
        <w:tab/>
        <w:t>70 Wildcat Circle</w:t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b/>
          <w:sz w:val="28"/>
          <w:szCs w:val="28"/>
        </w:rPr>
        <w:tab/>
        <w:tab/>
        <w:tab/>
        <w:t>Warsaw, KY 41095</w:t>
      </w:r>
    </w:p>
    <w:p>
      <w:pPr>
        <w:pStyle w:val="Normal"/>
        <w:bidi w:val="0"/>
        <w:spacing w:before="0" w:after="20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Make checks payable to:  “Gallatin County Athletics”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All entries MUST be done on Hytek Team Manager or Team Manager Lite.  No paper or faxed entries will be accepted.  The Event file will be available on the list-serve, at </w:t>
      </w:r>
      <w:hyperlink r:id="rId4">
        <w:r>
          <w:rPr>
            <w:rStyle w:val="InternetLink"/>
            <w:sz w:val="28"/>
            <w:szCs w:val="28"/>
            <w:lang w:val="en-US" w:eastAsia="en-US" w:bidi="ar-SA"/>
          </w:rPr>
          <w:t>www.ktccca.org</w:t>
        </w:r>
      </w:hyperlink>
      <w:r>
        <w:rPr>
          <w:sz w:val="28"/>
          <w:szCs w:val="28"/>
        </w:rPr>
        <w:t>, or contact David Clark [jedimasteremeritus@yahoo.com]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E-mail your entries to </w:t>
      </w:r>
      <w:hyperlink r:id="rId5">
        <w:r>
          <w:rPr>
            <w:rStyle w:val="InternetLink"/>
            <w:sz w:val="28"/>
            <w:szCs w:val="28"/>
            <w:lang w:val="en-US" w:eastAsia="en-US" w:bidi="ar-SA"/>
          </w:rPr>
          <w:t>jedimasteremeritus@yahoo.com</w:t>
        </w:r>
      </w:hyperlink>
      <w:r>
        <w:rPr>
          <w:sz w:val="28"/>
          <w:szCs w:val="28"/>
        </w:rPr>
        <w:t xml:space="preserve">.  Also, please e-mail lee.johnson@gallatin.kyschools.us which races you plan to enter and how many runners you will have in each race.  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Complete instructions on Team Manager Lite are available at </w:t>
      </w:r>
      <w:hyperlink r:id="rId6">
        <w:r>
          <w:rPr>
            <w:rStyle w:val="InternetLink"/>
            <w:sz w:val="28"/>
            <w:szCs w:val="28"/>
            <w:lang w:val="en-US" w:eastAsia="en-US" w:bidi="ar-SA"/>
          </w:rPr>
          <w:t>www.ktccca.org</w:t>
        </w:r>
      </w:hyperlink>
      <w:r>
        <w:rPr>
          <w:sz w:val="28"/>
          <w:szCs w:val="28"/>
        </w:rPr>
        <w:t>. 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*** We will be charging an admission fee for spectators.  Please inform your runners’ parents of this.  This fee helps us pay for use of the course.  The fee will be $5.00 per vehicle.  </w:t>
      </w:r>
    </w:p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I cannot tell you much how much our program appreciates your participation in our event.  We guarantee that you will be running on a first class course and we hope that everyone has a great experience.  Concessions and t-shirts will be available at the course.  We will also have door-prizes throughout the day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Comic Sans MS" w:hAnsi="Comic Sans MS"/>
          <w:sz w:val="24"/>
        </w:rPr>
        <w:t xml:space="preserve"> </w:t>
      </w:r>
      <w:r>
        <w:rPr>
          <w:rFonts w:ascii="Comic Sans MS" w:hAnsi="Comic Sans MS"/>
          <w:sz w:val="24"/>
        </w:rPr>
        <w:t>IF YOU HAVE ANY QUESTIONS FEEL FREE TO CONTACT: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Comic Sans MS" w:hAnsi="Comic Sans MS"/>
          <w:sz w:val="24"/>
        </w:rPr>
        <w:t xml:space="preserve">LEE JOHNSON, </w:t>
      </w:r>
      <w:hyperlink r:id="rId7">
        <w:r>
          <w:rPr>
            <w:rStyle w:val="InternetLink"/>
            <w:rFonts w:ascii="Comic Sans MS" w:hAnsi="Comic Sans MS"/>
            <w:sz w:val="24"/>
            <w:lang w:val="en-US" w:eastAsia="en-US" w:bidi="ar-SA"/>
          </w:rPr>
          <w:t>lee.johnson@gallatin.kyschools.us</w:t>
        </w:r>
      </w:hyperlink>
      <w:r>
        <w:rPr>
          <w:rFonts w:ascii="Comic Sans MS" w:hAnsi="Comic Sans MS"/>
          <w:sz w:val="24"/>
        </w:rPr>
        <w:t>, 859-327-14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ktccca.org/" TargetMode="External"/><Relationship Id="rId5" Type="http://schemas.openxmlformats.org/officeDocument/2006/relationships/hyperlink" Target="mailto:jedimasteremeritus@yahoo.com" TargetMode="External"/><Relationship Id="rId6" Type="http://schemas.openxmlformats.org/officeDocument/2006/relationships/hyperlink" Target="http://www.ktccca.org/" TargetMode="External"/><Relationship Id="rId7" Type="http://schemas.openxmlformats.org/officeDocument/2006/relationships/hyperlink" Target="mailto:lee.johnson@gallatin.kyschools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1</Characters>
  <CharactersWithSpaces>1936</CharactersWithSpaces>
  <Company>Gallatin Co.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44:00Z</dcterms:created>
  <dc:creator>ljohnson1</dc:creator>
  <dc:description/>
  <dc:language>en-US</dc:language>
  <cp:lastModifiedBy/>
  <dcterms:modified xsi:type="dcterms:W3CDTF">2009-08-23T09:44:00Z</dcterms:modified>
  <cp:revision>2</cp:revision>
  <dc:subject/>
  <dc:title>  2009 Gallatin County  Invitational at the KENTUCKY SPEEDW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k Miklavcic</vt:lpwstr>
  </property>
</Properties>
</file>