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wsley County Fall XC Meets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ursday, August 27</w:t>
        <w:tab/>
        <w:tab/>
        <w:t>Scrimmage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Sept 3</w:t>
        <w:tab/>
        <w:tab/>
        <w:t>All-C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Sept 12</w:t>
        <w:tab/>
        <w:tab/>
        <w:t>Beast In The East Invit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 29</w:t>
        <w:tab/>
        <w:tab/>
        <w:t>All-C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tion on Beast in The East is a separate attac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ll-comers meets and the scrimmage meet will each follow this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</w:t>
        <w:tab/>
        <w:t>Grade School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</w:t>
        <w:tab/>
        <w:t>Middle School 3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</w:t>
        <w:tab/>
        <w:t>Varsity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un boys and girls together in each race and separate them out at the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ost to run the all-comers meets.  Just come and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r roster to me at least by the morning of the meet(s) in which you will compete.  </w:t>
      </w:r>
    </w:p>
    <w:p>
      <w:pPr>
        <w:pStyle w:val="Normal"/>
        <w:rPr/>
      </w:pPr>
      <w:r>
        <w:rPr/>
        <w:t>Do NOT send them via Hy-Tek.  Best to send them to me e-mail.  Please separate out boys and girls, and by divison (Grade, Middle, Varsity) if possible.  We will have numbers assigned when you arrive.  The kids will have the # on thei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is located at the Owsley County High School.  From the Courthouse Square in Booneville, </w:t>
      </w:r>
    </w:p>
    <w:p>
      <w:pPr>
        <w:pStyle w:val="Normal"/>
        <w:rPr/>
      </w:pPr>
      <w:r>
        <w:rPr/>
        <w:t>go ½ mile south on Rt 28.  Then turn left at the Funtown Gas Station.  Course will be on your left as you start up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?  E-mail me, or call 606-438-6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&lt;  Jamie Brun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wsley X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8:15Z</dcterms:created>
  <dc:creator/>
  <dc:description/>
  <dc:language>en-US</dc:language>
  <cp:lastModifiedBy/>
  <cp:revision>0</cp:revision>
  <dc:subject/>
  <dc:title/>
</cp:coreProperties>
</file>