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Pendleton County Cross County Invitatio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  <w:t>August 29, 20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here:</w:t>
      </w:r>
      <w:r>
        <w:rPr/>
        <w:tab/>
        <w:t>Simon Farm located right off US Route 27 approximately 4 miles north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of Falmouth and across the road from Phillip Sharp Middle School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king:</w:t>
      </w:r>
      <w:r>
        <w:rPr/>
        <w:tab/>
        <w:t>Cars will use the parking lot at Phillip Sharp Middle Scho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uses will use the bus loop to the right of the parking lot, in front of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the school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outlineLvl w:val="0"/>
        <w:rPr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Schedule of Races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Time                Race                          Grade                      Distance           Awards           Entry Fee   </w:t>
      </w:r>
    </w:p>
    <w:p>
      <w:pPr>
        <w:pStyle w:val="Normal"/>
        <w:rPr/>
      </w:pPr>
      <w:r>
        <w:rPr>
          <w:color w:val="0000FF"/>
          <w:sz w:val="20"/>
          <w:szCs w:val="20"/>
        </w:rPr>
        <w:t>9:00            Girls Varsity</w:t>
        <w:tab/>
        <w:t xml:space="preserve">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</w:t>
        <w:tab/>
        <w:t>5000 meters         Top 30</w:t>
        <w:tab/>
        <w:t xml:space="preserve">    $45 team/$8 ind. </w:t>
      </w:r>
    </w:p>
    <w:p>
      <w:pPr>
        <w:pStyle w:val="Normal"/>
        <w:rPr/>
      </w:pPr>
      <w:r>
        <w:rPr>
          <w:color w:val="0000FF"/>
          <w:sz w:val="20"/>
          <w:szCs w:val="20"/>
        </w:rPr>
        <w:t>9:45            Boys Varsity   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</w:t>
        <w:tab/>
        <w:t>5000 meters         Top 30</w:t>
        <w:tab/>
        <w:t xml:space="preserve">    $45 team/$8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0:30     Girls Middle School    8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</w:t>
        <w:tab/>
        <w:t>3000 meters         Top 25</w:t>
        <w:tab/>
        <w:t xml:space="preserve">    $35 team/$6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1:00      Boys Middle School   8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 </w:t>
        <w:tab/>
        <w:t>3000 meters         Top 25       $35 team/$6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1:30      Girls Elementary        6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</w:t>
        <w:tab/>
        <w:t>2000 meters         Top 25</w:t>
        <w:tab/>
        <w:t xml:space="preserve">    $35 team/$6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1:45      Boys Elementary        6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&amp; under</w:t>
        <w:tab/>
        <w:t>2000 meters         Top 25</w:t>
        <w:tab/>
        <w:t xml:space="preserve">    $35 team/$6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2:00        Girls Primary            3</w:t>
      </w:r>
      <w:r>
        <w:rPr>
          <w:color w:val="0000FF"/>
          <w:sz w:val="20"/>
          <w:szCs w:val="20"/>
          <w:vertAlign w:val="superscript"/>
        </w:rPr>
        <w:t>rd</w:t>
      </w:r>
      <w:r>
        <w:rPr>
          <w:color w:val="0000FF"/>
          <w:sz w:val="20"/>
          <w:szCs w:val="20"/>
        </w:rPr>
        <w:t xml:space="preserve"> grade &amp; under</w:t>
        <w:tab/>
        <w:t>1000 meters         Top 25</w:t>
        <w:tab/>
        <w:t xml:space="preserve">    $35 team/$6 ind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2:10         Boys Primary           3</w:t>
      </w:r>
      <w:r>
        <w:rPr>
          <w:color w:val="0000FF"/>
          <w:sz w:val="20"/>
          <w:szCs w:val="20"/>
          <w:vertAlign w:val="superscript"/>
        </w:rPr>
        <w:t>rd</w:t>
      </w:r>
      <w:r>
        <w:rPr>
          <w:color w:val="0000FF"/>
          <w:sz w:val="20"/>
          <w:szCs w:val="20"/>
        </w:rPr>
        <w:t xml:space="preserve"> grade &amp; under</w:t>
        <w:tab/>
        <w:t>1000 meters         Top 25</w:t>
        <w:tab/>
        <w:t xml:space="preserve">    $35 team/$6 ind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ophies to 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 xml:space="preserve"> and 2</w:t>
      </w:r>
      <w:r>
        <w:rPr>
          <w:color w:val="0000FF"/>
          <w:sz w:val="22"/>
          <w:szCs w:val="22"/>
          <w:vertAlign w:val="superscript"/>
        </w:rPr>
        <w:t>nd</w:t>
      </w:r>
      <w:r>
        <w:rPr>
          <w:color w:val="0000FF"/>
          <w:sz w:val="22"/>
          <w:szCs w:val="22"/>
        </w:rPr>
        <w:t xml:space="preserve"> place teams in each race except primary, 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 xml:space="preserve"> place only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ll races are unlimited entries.</w:t>
        <w:tab/>
      </w:r>
      <w:r>
        <w:rPr>
          <w:b/>
        </w:rPr>
        <w:t>Special Price:  All 8 Races for $25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  <w:u w:val="single"/>
        </w:rPr>
        <w:t>Entries:</w:t>
      </w:r>
      <w:r>
        <w:rPr>
          <w:b/>
        </w:rPr>
        <w:tab/>
      </w:r>
      <w:r>
        <w:rPr/>
        <w:t>Due Monday, August 25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color w:val="000000"/>
        </w:rPr>
        <w:t>Hytek Entries to Dave Clark at:</w:t>
      </w:r>
      <w:r>
        <w:rPr>
          <w:b/>
          <w:color w:val="FF00FF"/>
        </w:rPr>
        <w:t xml:space="preserve">  </w:t>
      </w:r>
      <w:hyperlink r:id="rId2">
        <w:r>
          <w:rPr>
            <w:rStyle w:val="InternetLink"/>
            <w:bCs/>
          </w:rPr>
          <w:t>jedimasteremeritus@yahoo.com</w:t>
        </w:r>
      </w:hyperlink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i/>
          <w:i/>
          <w:color w:val="FF0000"/>
        </w:rPr>
      </w:pPr>
      <w:r>
        <w:rPr>
          <w:bCs/>
        </w:rPr>
        <w:t xml:space="preserve">Checks Payable to:  </w:t>
      </w:r>
      <w:r>
        <w:rPr>
          <w:b/>
          <w:i/>
          <w:color w:val="FF0000"/>
        </w:rPr>
        <w:t>PENDLETON COUNTY HIGH SCHOOL</w:t>
      </w:r>
    </w:p>
    <w:p>
      <w:pPr>
        <w:pStyle w:val="Normal"/>
        <w:rPr/>
      </w:pPr>
      <w:r>
        <w:rPr/>
        <w:tab/>
        <w:tab/>
        <w:t>Mailed to:</w:t>
        <w:tab/>
        <w:t xml:space="preserve">Marcia Hatfield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Phillip Sharp Middle School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35 Wright Road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Butler, KY  41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ed More Information: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firstLine="720"/>
        <w:rPr/>
      </w:pPr>
      <w:r>
        <w:rPr/>
        <w:t>Please call:</w:t>
        <w:tab/>
        <w:t>Marcia Hatfield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ab/>
      </w:r>
      <w:r>
        <w:rPr>
          <w:b/>
        </w:rPr>
        <w:t>School:</w:t>
      </w:r>
      <w:r>
        <w:rPr/>
        <w:t xml:space="preserve">  (859) 472-7000</w:t>
      </w:r>
    </w:p>
    <w:p>
      <w:pPr>
        <w:pStyle w:val="Normal"/>
        <w:ind w:left="1440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>Home:</w:t>
      </w:r>
      <w:r>
        <w:rPr/>
        <w:t xml:space="preserve">  (859) 654-2894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</w:r>
      <w:r>
        <w:rPr>
          <w:b/>
        </w:rPr>
        <w:t xml:space="preserve">Email:  </w:t>
      </w:r>
      <w:hyperlink r:id="rId3">
        <w:r>
          <w:rPr>
            <w:rStyle w:val="InternetLink"/>
          </w:rPr>
          <w:t>marcia.hatfield@pendleton.kyschools.us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masteremeritus@yahoo.com" TargetMode="External"/><Relationship Id="rId3" Type="http://schemas.openxmlformats.org/officeDocument/2006/relationships/hyperlink" Target="mailto:marcia.hatfield@pendleto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3:00Z</dcterms:created>
  <dc:creator>Timothy King</dc:creator>
  <dc:description/>
  <cp:keywords/>
  <dc:language>en-US</dc:language>
  <cp:lastModifiedBy>cbeckett</cp:lastModifiedBy>
  <cp:lastPrinted>2009-08-07T13:16:00Z</cp:lastPrinted>
  <dcterms:modified xsi:type="dcterms:W3CDTF">2009-08-07T17:20:00Z</dcterms:modified>
  <cp:revision>4</cp:revision>
  <dc:subject/>
  <dc:title>Pendleton Co</dc:title>
</cp:coreProperties>
</file>