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color w:val="000000"/>
          <w:sz w:val="52"/>
        </w:rPr>
      </w:pPr>
      <w:r>
        <w:object w:dxaOrig="4003" w:dyaOrig="3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27pt;width:200.15pt;height:1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833599" r:id="rId2"/>
        </w:object>
      </w:r>
      <w:r>
        <w:rPr>
          <w:rFonts w:cs="Copperplate Gothic Bold" w:ascii="Copperplate Gothic Bold" w:hAnsi="Copperplate Gothic Bold"/>
          <w:color w:val="000000"/>
          <w:sz w:val="52"/>
        </w:rPr>
        <w:t>Comet All-Comers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___________________________________</w:t>
      </w:r>
    </w:p>
    <w:p>
      <w:pPr>
        <w:pStyle w:val="Heading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hursday, September 10, 2009</w:t>
      </w:r>
    </w:p>
    <w:p>
      <w:pPr>
        <w:pStyle w:val="Heading4"/>
        <w:rPr>
          <w:color w:val="000000"/>
        </w:rPr>
      </w:pPr>
      <w:r>
        <w:rPr>
          <w:color w:val="000000"/>
        </w:rPr>
        <w:t>Location: West Carter High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ME</w:t>
              <w:tab/>
              <w:tab/>
              <w:t>AGE</w:t>
              <w:tab/>
              <w:tab/>
              <w:tab/>
              <w:tab/>
              <w:tab/>
              <w:tab/>
              <w:t>DISTANCE</w:t>
              <w:tab/>
              <w:tab/>
              <w:t>Ribbons</w:t>
              <w:tab/>
              <w:tab/>
            </w:r>
          </w:p>
          <w:p>
            <w:pPr>
              <w:pStyle w:val="Normal"/>
              <w:rPr/>
            </w:pPr>
            <w:r>
              <w:rPr/>
              <w:t>5:00 p.m. Elementary Boys and Girls (K-6)</w:t>
              <w:tab/>
              <w:tab/>
              <w:tab/>
              <w:t>1600m</w:t>
              <w:tab/>
              <w:tab/>
              <w:tab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ALL (Each Gender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:30 p.m. Middle School Boys and Girls (8</w:t>
            </w:r>
            <w:r>
              <w:rPr>
                <w:vertAlign w:val="superscript"/>
              </w:rPr>
              <w:t>th</w:t>
            </w:r>
            <w:r>
              <w:rPr/>
              <w:t xml:space="preserve"> &amp; under)</w:t>
              <w:tab/>
              <w:t>3000m</w:t>
              <w:tab/>
              <w:tab/>
              <w:tab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ALL (Each Gend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p.m. Varsity Girls (12</w:t>
            </w:r>
            <w:r>
              <w:rPr>
                <w:vertAlign w:val="superscript"/>
              </w:rPr>
              <w:t xml:space="preserve">th </w:t>
            </w:r>
            <w:r>
              <w:rPr/>
              <w:t>&amp; under)</w:t>
              <w:tab/>
              <w:t xml:space="preserve">            </w:t>
              <w:tab/>
              <w:t>5000m</w:t>
              <w:tab/>
              <w:tab/>
              <w:tab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ALL (Each Gender)</w:t>
            </w:r>
          </w:p>
          <w:p>
            <w:pPr>
              <w:pStyle w:val="Normal"/>
              <w:rPr/>
            </w:pPr>
            <w:r>
              <w:rPr/>
              <w:t>6:40 p.m. Varsity Boys (12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&amp; under)             </w:t>
              <w:tab/>
              <w:tab/>
              <w:t>5000m</w:t>
              <w:tab/>
              <w:tab/>
              <w:tab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ALL (Each Gend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TEAM AWARDS (may be adjusted up/down dependant upon number of entries per race):</w:t>
            </w:r>
          </w:p>
          <w:p>
            <w:pPr>
              <w:pStyle w:val="Normal"/>
              <w:rPr/>
            </w:pPr>
            <w:r>
              <w:rPr/>
              <w:t>Vars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vertAlign w:val="superscript"/>
              </w:rPr>
              <w:t>st</w:t>
            </w:r>
            <w:r>
              <w:rPr>
                <w:b/>
                <w:bCs/>
                <w:color w:val="0000FF"/>
              </w:rPr>
              <w:t xml:space="preserve"> and 2nd place Team</w:t>
            </w:r>
            <w:r>
              <w:rPr/>
              <w:t xml:space="preserve"> in each gender ra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 ENTRY FEE:</w:t>
              <w:tab/>
              <w:tab/>
              <w:tab/>
            </w:r>
          </w:p>
          <w:p>
            <w:pPr>
              <w:pStyle w:val="Normal"/>
              <w:ind w:left="2160" w:hanging="2160"/>
              <w:rPr/>
            </w:pPr>
            <w:r>
              <w:rPr/>
              <w:t>Elementary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limited entr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Ribbons for every runne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p five (5) will count for team sco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unners beyond seven (7) do not displace other team runners.</w:t>
            </w:r>
          </w:p>
          <w:p>
            <w:pPr>
              <w:pStyle w:val="Normal"/>
              <w:rPr/>
            </w:pPr>
            <w:r>
              <w:rPr/>
              <w:t>Middle School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limited entr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Ribbons for every runner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p five (5) will count for team sco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nners beyond seven (7) do not displace other team runn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sity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limited entr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Ribbons for every runn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p five (5) will count for team sco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nners beyond seven (7) do not displace other team runners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adline for entries will be Sunday, September 06, 2009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ease email or fax rosters to the following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</w:rPr>
          <w:t>brian.coleman@carter.kyschools.us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: 606-286-6333, Phone: 606-923-944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rian.coleman@carter.kyschools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7:39:00Z</dcterms:created>
  <dc:creator>BColeman</dc:creator>
  <dc:description/>
  <dc:language>en-US</dc:language>
  <cp:lastModifiedBy>Brian Coleman</cp:lastModifiedBy>
  <cp:lastPrinted>2006-10-09T12:32:00Z</cp:lastPrinted>
  <dcterms:modified xsi:type="dcterms:W3CDTF">2009-08-23T17:39:00Z</dcterms:modified>
  <cp:revision>2</cp:revision>
  <dc:subject/>
  <dc:title>     1st annual </dc:title>
</cp:coreProperties>
</file>