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</w:rPr>
        <w:t xml:space="preserve">GREAT GATOR:  </w:t>
      </w:r>
      <w:r>
        <w:rPr>
          <w:b/>
          <w:sz w:val="28"/>
          <w:szCs w:val="28"/>
        </w:rPr>
        <w:t>HIGH SCHOOL</w:t>
      </w:r>
      <w:r>
        <w:rPr>
          <w:b/>
        </w:rPr>
        <w:t xml:space="preserve"> Track Mee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HIS IS A SANCTIONED MEET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For  Out of State School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turday, May 1, 2009 @  10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Coaches Meeting @ 9:0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 WESTERN KENTUCKY UNIVERSITY Rubberized trac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e Vault &amp; Turbo Javeli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entries per event; unlimited in 1600M &amp; 3200M Ru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ill have a MIDDLE SCHOOL 1600M run @ 9:30;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D we have added a FRESHMAN (scored) 4x400 Rela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ior to the Varsity 4x400 rela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hirts $10.00</w:t>
        <w:tab/>
        <w:tab/>
        <w:t>Concession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tator Admission:  $3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ORING:  10, 8, 6, 5, 4, 3, 2, 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AWARDS:  Top 3 Teams;      Individuals:  1,2,3 (Medals); 4-8 (Ribbons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30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Electronic Entries to:  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davewinbg@insightbb.com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e sure to include athlete’s grad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Entry Fees:  Boys- $60.00    Girls- $60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dividual: $15.0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ail Entry Fees to:    </w:t>
        <w:tab/>
        <w:t>Greenwood High Schoo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/o Art Sciubba, Track Coa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065 Scottsville Road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wling Green, Ky  4210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 electronic equipment, balls, or animals allowed in the facilit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The football field is for discus and running event check-in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have 2 jumping pits (long and triple jump); the discus cage is on th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field.  Teams are instructed to stay in the bleacher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cept when checking in for the 400, all relays, 800, mile &amp; 2 mil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rFonts w:cs="Arial" w:ascii="Arial" w:hAnsi="Arial"/>
          <w:b/>
          <w:sz w:val="20"/>
          <w:szCs w:val="20"/>
        </w:rPr>
        <w:t xml:space="preserve">Any Questions:  Art Sciubba 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</w:rPr>
          <w:t>art.sciubba@warren.kyschools.us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70 842 3627  x 1817  (Greenwood)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270 781 2287 (Home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440"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:30:  GIRLS: Triple Jump, Shot Put, and High Jump;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OYS: Long Jump, and Discus</w:t>
      </w:r>
    </w:p>
    <w:p>
      <w:pPr>
        <w:pStyle w:val="Normal"/>
        <w:ind w:left="14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</w:t>
      </w:r>
      <w:r>
        <w:rPr>
          <w:rFonts w:cs="Arial" w:ascii="Arial" w:hAnsi="Arial"/>
          <w:b/>
          <w:sz w:val="20"/>
          <w:szCs w:val="20"/>
        </w:rPr>
        <w:t>***Boys &amp; Girls Turbo Javelin after Discus is completed</w:t>
      </w:r>
    </w:p>
    <w:p>
      <w:pPr>
        <w:pStyle w:val="Normal"/>
        <w:ind w:left="144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:  If you are wondering about prom ---During 2006, 26 teams entered this event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e were finished in 4 hours and 15 minutes.  (We started at 9:45.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9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winbg@insightbb.com" TargetMode="External"/><Relationship Id="rId3" Type="http://schemas.openxmlformats.org/officeDocument/2006/relationships/hyperlink" Target="mailto:art.sciubba@warren.kyschools.u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27:00Z</dcterms:created>
  <dc:creator>207401231</dc:creator>
  <dc:description/>
  <cp:keywords/>
  <dc:language>en-US</dc:language>
  <cp:lastModifiedBy>asciubba</cp:lastModifiedBy>
  <cp:lastPrinted>2009-07-30T08:28:00Z</cp:lastPrinted>
  <dcterms:modified xsi:type="dcterms:W3CDTF">2010-01-31T21:27:00Z</dcterms:modified>
  <cp:revision>2</cp:revision>
  <dc:subject/>
  <dc:title>GREAT GATOR:  HIGH SCHOOL Track Meet</dc:title>
</cp:coreProperties>
</file>