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b/>
        </w:rPr>
        <w:t xml:space="preserve">CITY-COUNTY  -- </w:t>
      </w:r>
      <w:r>
        <w:rPr>
          <w:b/>
          <w:sz w:val="28"/>
          <w:szCs w:val="28"/>
        </w:rPr>
        <w:t>MIDDLE SCHOOL</w:t>
      </w:r>
      <w:r>
        <w:rPr>
          <w:b/>
        </w:rPr>
        <w:t>--  Track Meet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Tuesday, April 20, 2010 @  5:00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In case of storm:  Wednesday, April 27, 2010 @ 5:00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aches Meeting @ 4:3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EENWOOD H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it 22 off I-6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Spectator Admission:  $3.0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 O   P O L E   V A U L 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CORING:  6-4-3-2-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WARDS:   Traveling plaque</w:t>
        <w:tab/>
        <w:t>----- Individuals:  1(medals), 2 &amp; 3 (ribbons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EASE BRING TRAVELING PLAQU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40" w:hanging="0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Shirts $10.00</w:t>
        <w:tab/>
        <w:t xml:space="preserve">         Concession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LIMITED ENTRI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nly TOP 2 from each team may score points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NOTE:  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 xml:space="preserve"> Heet is for the 2 best athletes from each schoo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E:  Hurdles on Low notch;  (200M Hurdles instead of 300M Hurdles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40" w:firstLine="30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 xml:space="preserve">Electronic Entries to:  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davewinbg@insightbb.com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ke sure to include athlete’s grad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Entry Fees:  Boys- $25.00    Girls- $25.0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ail Entry Fees to:    </w:t>
        <w:tab/>
        <w:t>Greenwood High School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/o Art Sciubba, Track Coa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065 Scottsville Road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owling Green, Ky  4210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 electronic equipment, balls, or animals allowed in the facility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TE:  The football field is for discus and running event check-in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e have 2 jumping pits (long and triple jump); the discus cage is on th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otball field.  Teams are instructed to stay in the bleachers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ny Questions:  Art Sciubba  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art.sciubba@warren.kyschools.us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70 842 3627  x 1817  (Greenwood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70 781 2287 </w:t>
        <w:tab/>
        <w:t>(Home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:30:  </w:t>
      </w:r>
      <w:r>
        <w:rPr>
          <w:rFonts w:cs="Arial" w:ascii="Arial" w:hAnsi="Arial"/>
          <w:sz w:val="20"/>
          <w:szCs w:val="20"/>
        </w:rPr>
        <w:t>GIRLS: Triple Jump, Shot Put, and High Jump;</w:t>
      </w:r>
    </w:p>
    <w:p>
      <w:pPr>
        <w:pStyle w:val="Normal"/>
        <w:ind w:left="144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  <w:r>
        <w:rPr>
          <w:rFonts w:cs="Arial" w:ascii="Arial" w:hAnsi="Arial"/>
          <w:sz w:val="20"/>
          <w:szCs w:val="20"/>
        </w:rPr>
        <w:t>BOYS: Long Jump, and Discus</w:t>
      </w:r>
    </w:p>
    <w:p>
      <w:pPr>
        <w:pStyle w:val="Normal"/>
        <w:ind w:left="144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  <w:r>
        <w:rPr>
          <w:rFonts w:cs="Arial" w:ascii="Arial" w:hAnsi="Arial"/>
          <w:sz w:val="20"/>
          <w:szCs w:val="20"/>
        </w:rPr>
        <w:t>Turbo Javelin is afte Discus is completed</w:t>
      </w:r>
    </w:p>
    <w:p>
      <w:pPr>
        <w:pStyle w:val="Normal"/>
        <w:ind w:left="144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</w:t>
      </w:r>
      <w:r>
        <w:rPr>
          <w:rFonts w:cs="Arial" w:ascii="Arial" w:hAnsi="Arial"/>
          <w:b/>
          <w:sz w:val="20"/>
          <w:szCs w:val="20"/>
        </w:rPr>
        <w:t>NOTE:  If Needed, Coaches (OR Qualified Parents) will be required to help</w:t>
      </w:r>
    </w:p>
    <w:p>
      <w:pPr>
        <w:pStyle w:val="Normal"/>
        <w:ind w:left="144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fficiate the various field events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sectPr>
      <w:type w:val="nextPage"/>
      <w:pgSz w:w="12240" w:h="15840"/>
      <w:pgMar w:left="1800" w:right="1800" w:gutter="0" w:header="0" w:top="19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ewinbg@insightbb.com" TargetMode="External"/><Relationship Id="rId3" Type="http://schemas.openxmlformats.org/officeDocument/2006/relationships/hyperlink" Target="mailto:art.sciubba@warren.kyschools.u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3:32:00Z</dcterms:created>
  <dc:creator>207401231</dc:creator>
  <dc:description/>
  <cp:keywords/>
  <dc:language>en-US</dc:language>
  <cp:lastModifiedBy>asciubba</cp:lastModifiedBy>
  <cp:lastPrinted>2009-07-30T08:32:00Z</cp:lastPrinted>
  <dcterms:modified xsi:type="dcterms:W3CDTF">2009-07-30T13:32:00Z</dcterms:modified>
  <cp:revision>2</cp:revision>
  <dc:subject/>
  <dc:title>CITY-COUNTY  -- MIDDLE SCHOOL--  Track Meet</dc:title>
</cp:coreProperties>
</file>