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REENWOOD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All-Comers </w:t>
      </w:r>
      <w:r>
        <w:rPr>
          <w:b/>
          <w:sz w:val="32"/>
          <w:szCs w:val="32"/>
        </w:rPr>
        <w:t>Track M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TUESDAY, April 13, 2010 @  5:00 P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(Rain Date:  Thursday April15, 201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NO POLE VA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Only TOP 2 from each team may score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CORING:  10-8-6-5-4-3-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Spectator Admission:    $3.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No Shirts</w:t>
        <w:tab/>
        <w:t xml:space="preserve">      Conce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  <w:tab/>
        <w:tab/>
        <w:tab/>
        <w:t xml:space="preserve">    NO Entry F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A W A R D S:  TEAM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Individual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&amp;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00: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         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3:00Z</dcterms:created>
  <dc:creator>207401231</dc:creator>
  <dc:description/>
  <cp:keywords/>
  <dc:language>en-US</dc:language>
  <cp:lastModifiedBy>asciubba</cp:lastModifiedBy>
  <cp:lastPrinted>2009-07-30T08:33:00Z</cp:lastPrinted>
  <dcterms:modified xsi:type="dcterms:W3CDTF">2009-07-30T13:33:00Z</dcterms:modified>
  <cp:revision>2</cp:revision>
  <dc:subject/>
  <dc:title/>
</cp:coreProperties>
</file>