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Coach,</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xml:space="preserve">Here are some of the presenters that we have lined up, as of today, for the Four Annual Track &amp; Field Clinic at Fairview High School: March 13, 2010.  </w:t>
        <w:br/>
        <w:br/>
      </w:r>
      <w:r>
        <w:rPr>
          <w:rStyle w:val="StrongEmphasis"/>
          <w:rFonts w:cs="Arial" w:ascii="Arial" w:hAnsi="Arial"/>
          <w:color w:val="000000"/>
          <w:sz w:val="20"/>
          <w:szCs w:val="20"/>
          <w:shd w:fill="FF0000" w:val="clear"/>
        </w:rPr>
        <w:t>Phillip Caudill</w:t>
      </w:r>
      <w:r>
        <w:rPr>
          <w:rFonts w:cs="Arial" w:ascii="Arial" w:hAnsi="Arial"/>
          <w:color w:val="000000"/>
          <w:sz w:val="20"/>
          <w:szCs w:val="20"/>
        </w:rPr>
        <w:t>- XC Coach at Ashland Blazer.  Area Coach of the Year the past two years.</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shd w:fill="FF0000" w:val="clear"/>
        </w:rPr>
        <w:t>Jim Ohare</w:t>
      </w:r>
      <w:r>
        <w:rPr>
          <w:rFonts w:cs="Arial" w:ascii="Arial" w:hAnsi="Arial"/>
          <w:color w:val="000000"/>
          <w:sz w:val="20"/>
          <w:szCs w:val="20"/>
        </w:rPr>
        <w:t xml:space="preserve"> - Well know Pole Vault coach in the state of KY.  Has coached many state qualifier in PV</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shd w:fill="FF0000" w:val="clear"/>
        </w:rPr>
        <w:t>Becca Stacey</w:t>
      </w:r>
      <w:r>
        <w:rPr>
          <w:rFonts w:cs="Arial" w:ascii="Arial" w:hAnsi="Arial"/>
          <w:color w:val="000000"/>
          <w:sz w:val="20"/>
          <w:szCs w:val="20"/>
          <w:shd w:fill="FF0000" w:val="clear"/>
        </w:rPr>
        <w:t xml:space="preserve"> </w:t>
      </w:r>
      <w:r>
        <w:rPr>
          <w:rFonts w:cs="Arial" w:ascii="Arial" w:hAnsi="Arial"/>
          <w:color w:val="000000"/>
          <w:sz w:val="20"/>
          <w:szCs w:val="20"/>
        </w:rPr>
        <w:t xml:space="preserve">- Girls Track and Cross Country Coach at Fairview.  Area XC Coach of the Year the past four years.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shd w:fill="FF0000" w:val="clear"/>
        </w:rPr>
        <w:t>Bob Stacey</w:t>
      </w:r>
      <w:r>
        <w:rPr>
          <w:rFonts w:cs="Arial" w:ascii="Arial" w:hAnsi="Arial"/>
          <w:color w:val="000000"/>
          <w:sz w:val="20"/>
          <w:szCs w:val="20"/>
        </w:rPr>
        <w:t xml:space="preserve"> - KTCCCA and KY USA TF Hall of Fame Coach.  Has coached KHSAA State Champions the 100 and 300 hurdles, 400, 800, SP, Discus, 4 X 400, 4 X 800 and 800 sprint medley relays and Cross Country. Coached of the KHSAA AAA Girls State Champion Team.</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shd w:fill="FF0000" w:val="clear"/>
        </w:rPr>
        <w:t>Duane Morris</w:t>
      </w:r>
      <w:r>
        <w:rPr>
          <w:rFonts w:cs="Arial" w:ascii="Arial" w:hAnsi="Arial"/>
          <w:color w:val="000000"/>
          <w:sz w:val="20"/>
          <w:szCs w:val="20"/>
        </w:rPr>
        <w:t xml:space="preserve"> - Assistant Coach, throws at EK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shd w:fill="FF0000" w:val="clear"/>
        </w:rPr>
        <w:t>Tommy Barksdale</w:t>
      </w:r>
      <w:r>
        <w:rPr>
          <w:rFonts w:cs="Arial" w:ascii="Arial" w:hAnsi="Arial"/>
          <w:color w:val="000000"/>
          <w:sz w:val="20"/>
          <w:szCs w:val="20"/>
        </w:rPr>
        <w:t xml:space="preserve"> - Head Track XC Coach at Morehead State University. Barksdale was an assistant coach at Troy University from August 2007 until May of 2009. While at Troy he was in charge of the distance runners, coaching the men’s 1500 meter run and the women’s 3000 meter steeplechase, both of which tallied points for the Trojans at the 2009 Outdoor Sunbelt Conference Championships. He also coached the women’s distance medley relay team to score at the 2009 Indoor Sunbelt Conference Championships. Barksdale also was in charge of cross country travel and budget. He directed daily training and oversaw cross country recruiting. He assisted with day-to-day operations and served as the meet director in 2008 and 2009 for the Trojan Cross Country Invitational and the Coach O Cross Country Invitational.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Barksdale moved to Troy after a stint at Wallace State Community College in 2006, where he coached the NJCAA Region XXII men’s cross country runners up. In 2007 he coached NJCAA indoor All-American, Thuom Mathiang, who earned All-American honors in the 800 meters and was part of the All-American 4X400 meter team. He also coached outdoor 1500 meter All-American Michael Chapa. </w:t>
      </w:r>
    </w:p>
    <w:p>
      <w:pPr>
        <w:pStyle w:val="Normal"/>
        <w:spacing w:lineRule="auto" w:line="276"/>
        <w:rPr>
          <w:rFonts w:ascii="Arial" w:hAnsi="Arial" w:cs="Arial"/>
          <w:color w:val="000000"/>
          <w:sz w:val="20"/>
          <w:szCs w:val="20"/>
        </w:rPr>
      </w:pPr>
      <w:r>
        <w:rPr>
          <w:rFonts w:cs="Arial" w:ascii="Arial" w:hAnsi="Arial"/>
          <w:color w:val="000000"/>
          <w:sz w:val="20"/>
          <w:szCs w:val="20"/>
        </w:rPr>
        <w:t>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Barksdale began his coaching career at the University of Montevallo in 2004, where he assisted with coaching and team travel. He is an active member in United States Track and Field, United States Track and Field Coaches Association, and Jump for Heart, a program of the American Heart Association.   </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shd w:fill="FF0000" w:val="clear"/>
        </w:rPr>
        <w:t xml:space="preserve">Jeff Jones - </w:t>
      </w:r>
      <w:r>
        <w:rPr>
          <w:rFonts w:cs="Arial" w:ascii="Arial" w:hAnsi="Arial"/>
          <w:color w:val="000000"/>
          <w:sz w:val="20"/>
          <w:szCs w:val="20"/>
        </w:rPr>
        <w:t>is the owner of Extreme Sports Performance, and holds his Masters of Science in Athletic Training from Univ of Miami, and is recognized by National Strength &amp; Conditioning Association (CSCS), National Academy of Sports Medicine (PES), American College of Sports Medicine (HFI), International Youth Conditioning Association (IYCA) and USA Track &amp; Field Coaching Level I.</w:t>
      </w:r>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Fonts w:cs="Arial" w:ascii="Arial" w:hAnsi="Arial"/>
          <w:color w:val="000000"/>
          <w:sz w:val="20"/>
          <w:szCs w:val="20"/>
        </w:rPr>
        <w:t> </w:t>
      </w:r>
      <w:r>
        <w:rPr>
          <w:rFonts w:cs="Arial" w:ascii="Arial" w:hAnsi="Arial"/>
          <w:color w:val="000000"/>
          <w:sz w:val="20"/>
          <w:szCs w:val="20"/>
        </w:rPr>
        <w:t>A highly motivated speaker, Jeff has presented at numerous conferences including the Perform Better Learn-By-Doing series, The National Strength and Conditioning Association Functional Strength Seminars, and numerous division 1 collegiate athletic program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 renowned coach, Jeff specializes in strength, conditioning, and athletic development at various levels. Jeff has trained and developed programs for professional athletes in several sports and also Olympic competitors from 3 different national teams. As a performance coach, his concepts and programs have helped hundreds of athletes &amp; coaches around the country. Through his athletic development consulting, lecturing and teachings – Jeff strives to help each client achieve their goals and reach their full potential based upon the athlete’s sport, position, and individual needs.</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Along with with his performance coaching Jeff has been published by:</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Personal Training on the Net – ‘The World’s #1 Education Resource for Fitness Professional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Sport Specific – ‘The World’s Largest and Most Trusted Strength &amp; Conditioning Resourc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Strength Radio – Where the top fitness professionals uncover the truth on Strength &amp; Conditioning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Athletic PE – Practical Strength and Conditioning Information for Coaches, Teachers, Trainers, and Athlete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Elite Fitness Systems – ‘Advancing Force Training into the 21st Century’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Ultimate MMA-'Strength and Conditioning for the Modern Warrior'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Complete Track And Field – ‘The Official Track &amp; Field Resource’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Dragondoor – ‘For Supreme Fitness and Performance through Kettlebells’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Training Revolutions – ‘A new source of fitness &amp; sports performance training information for you, the eager, hungry, and focused individual.’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 xml:space="preserve">Developing Athletics – ‘Your #1 Source for Youth Athletic Development &amp; Conditioning’ </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Successful Coaching Newsletter – ‘Provides information on the many topics related to developing athletic ability and coaching expertise’</w:t>
      </w:r>
    </w:p>
    <w:p>
      <w:pPr>
        <w:pStyle w:val="NormalWeb"/>
        <w:rPr/>
      </w:pPr>
      <w:r>
        <w:rPr>
          <w:b/>
          <w:color w:val="FF0000"/>
        </w:rPr>
        <w:t>Danelle Readinger</w:t>
      </w:r>
      <w:r>
        <w:rPr>
          <w:color w:val="FF0000"/>
        </w:rPr>
        <w:t xml:space="preserve"> -</w:t>
      </w:r>
      <w:r>
        <w:rPr/>
        <w:t xml:space="preserve"> began her running career at the age of 8 with road races and participating in USATF Junior Olympic Events.  She ran High School Cross Country and Track finishing that career at Lake Brantley High School in Altamonte Springs, FL, to start her next career at Indiana State University NCAA Div 1 Cross Country and Track Team.  Currently she still is running for Brooks ID.</w:t>
      </w:r>
    </w:p>
    <w:p>
      <w:pPr>
        <w:pStyle w:val="NormalWeb"/>
        <w:rPr/>
      </w:pPr>
      <w:r>
        <w:rPr/>
        <w:t>After graduating from college Danelle continued her career with running, as well as worked with many youth clubs and high school programs.  She has been sitting on boards and committees for USATF, and continued her education on the sport by spending time with other top College and University Coaches.</w:t>
      </w:r>
    </w:p>
    <w:p>
      <w:pPr>
        <w:pStyle w:val="NormalWeb"/>
        <w:rPr/>
      </w:pPr>
      <w:r>
        <w:rPr/>
        <w:t xml:space="preserve">In 2008 she was selected to be the Head Coach for Saint Mary-of-the-Woods College’s first scholarship cross country team. She worked hard recruiting and building the program from the ground up.  With a team of 12 freshmen and 2 walk-ons, her team went on to win the USCAA Cross Country National Title.  Of the 14 members on SMWC team, 3 were named All Americans and 8 set their 6K personal records this pas November in New Hampshire.  She specializes in the mental aspects of racing and training women athlet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Calibri"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3:02:00Z</dcterms:created>
  <dc:creator>Ramey</dc:creator>
  <dc:description/>
  <cp:keywords/>
  <dc:language>en-US</dc:language>
  <cp:lastModifiedBy>Ramey</cp:lastModifiedBy>
  <dcterms:modified xsi:type="dcterms:W3CDTF">2010-02-02T13:02:00Z</dcterms:modified>
  <cp:revision>2</cp:revision>
  <dc:subject/>
  <dc:title>C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352905</vt:r8>
  </property>
  <property fmtid="{D5CDD505-2E9C-101B-9397-08002B2CF9AE}" pid="3" name="_AuthorEmail">
    <vt:lpwstr>Bob.Stacy@Boyd.kyschools.us</vt:lpwstr>
  </property>
  <property fmtid="{D5CDD505-2E9C-101B-9397-08002B2CF9AE}" pid="4" name="_AuthorEmailDisplayName">
    <vt:lpwstr>Stacey, Bob</vt:lpwstr>
  </property>
  <property fmtid="{D5CDD505-2E9C-101B-9397-08002B2CF9AE}" pid="5" name="_EmailSubject">
    <vt:lpwstr/>
  </property>
</Properties>
</file>