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4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97"/>
        <w:gridCol w:w="7720"/>
      </w:tblGrid>
      <w:tr>
        <w:trPr/>
        <w:tc>
          <w:tcPr>
            <w:tcW w:w="94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ins w:id="1" w:author="Unknown" w:date="2008-11-21T09:07:00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25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 xml:space="preserve"> annual </w:t>
            </w:r>
            <w:ins w:id="0" w:author="Unknown" w:date="2008-11-21T09:07:00Z">
              <w:r>
                <w:rPr>
                  <w:rFonts w:cs="Verdana" w:ascii="Verdana" w:hAnsi="Verdana"/>
                  <w:b/>
                  <w:bCs/>
                  <w:color w:val="FFFFFF"/>
                  <w:sz w:val="27"/>
                  <w:szCs w:val="27"/>
                </w:rPr>
                <w:t>Eastern Relays Track Meet</w:t>
              </w:r>
            </w:ins>
          </w:p>
          <w:p>
            <w:pPr>
              <w:pStyle w:val="Normal"/>
              <w:jc w:val="center"/>
              <w:rPr>
                <w:ins w:id="4" w:author="Unknown" w:date="2008-11-21T09:07:00Z"/>
              </w:rPr>
            </w:pPr>
            <w:ins w:id="2" w:author="Unknown" w:date="2008-11-21T09:07:00Z">
              <w:r>
                <w:rPr>
                  <w:rFonts w:cs="Verdana" w:ascii="Verdana" w:hAnsi="Verdana"/>
                  <w:color w:val="FFFFFF"/>
                </w:rPr>
                <w:t xml:space="preserve">Spring </w:t>
              </w:r>
            </w:ins>
            <w:r>
              <w:rPr>
                <w:rFonts w:cs="Verdana" w:ascii="Verdana" w:hAnsi="Verdana"/>
                <w:color w:val="FFFFFF"/>
              </w:rPr>
              <w:t>2010</w:t>
            </w:r>
            <w:ins w:id="3" w:author="Unknown" w:date="2008-11-21T09:07:00Z">
              <w:r>
                <w:rPr>
                  <w:rFonts w:cs="Verdana" w:ascii="Verdana" w:hAnsi="Verdana"/>
                  <w:color w:val="FFFFFF"/>
                </w:rPr>
                <w:t xml:space="preserve"> | April </w:t>
              </w:r>
            </w:ins>
            <w:r>
              <w:rPr>
                <w:rFonts w:cs="Verdana" w:ascii="Verdana" w:hAnsi="Verdana"/>
                <w:color w:val="FFFFFF"/>
              </w:rPr>
              <w:t>23</w:t>
            </w:r>
            <w:r>
              <w:rPr>
                <w:rFonts w:cs="Verdana" w:ascii="Verdana" w:hAnsi="Verdana"/>
                <w:color w:val="FFFFFF"/>
                <w:vertAlign w:val="superscript"/>
              </w:rPr>
              <w:t>rd</w:t>
            </w:r>
            <w:r>
              <w:rPr>
                <w:rFonts w:cs="Verdana" w:ascii="Verdana" w:hAnsi="Verdana"/>
                <w:color w:val="FFFFFF"/>
              </w:rPr>
              <w:t xml:space="preserve"> and 24</w:t>
            </w:r>
            <w:r>
              <w:rPr>
                <w:rFonts w:cs="Verdana" w:ascii="Verdana" w:hAnsi="Verdana"/>
                <w:color w:val="FFFFFF"/>
                <w:vertAlign w:val="superscript"/>
              </w:rPr>
              <w:t>th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ins w:id="5" w:author="Unknown" w:date="2008-11-21T09:07:00Z">
              <w:r>
                <w:rPr>
                  <w:rFonts w:cs="Verdana" w:ascii="Verdana" w:hAnsi="Verdana"/>
                  <w:color w:val="FFFFFF"/>
                </w:rPr>
                <w:t>University of Louisville Cardinal Park Track</w:t>
              </w:r>
            </w:ins>
          </w:p>
        </w:tc>
      </w:tr>
      <w:tr>
        <w:trPr/>
        <w:tc>
          <w:tcPr>
            <w:tcW w:w="94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ns w:id="8" w:author="Unknown" w:date="2008-11-21T09:07:00Z"/>
              </w:rPr>
            </w:pPr>
            <w:ins w:id="6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If you decide to attend please send an email to confirm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horan@jefferson.kyschools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so that we can include you in future correspondence.</w:t>
              </w:r>
            </w:ins>
          </w:p>
          <w:p>
            <w:pPr>
              <w:pStyle w:val="Normal"/>
              <w:rPr>
                <w:ins w:id="10" w:author="Unknown" w:date="2008-11-21T09:07:00Z"/>
              </w:rPr>
            </w:pPr>
            <w:ins w:id="9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/>
            </w:pPr>
            <w:ins w:id="11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See last year’s results (</w:t>
              </w:r>
            </w:ins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ky.milesplit.us/meets/4596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12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).  Also use the attached response form to mail in with your check.</w:t>
              </w:r>
            </w:ins>
          </w:p>
        </w:tc>
      </w:tr>
      <w:tr>
        <w:trPr/>
        <w:tc>
          <w:tcPr>
            <w:tcW w:w="16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3" w:author="Unknown" w:date="2008-11-21T09:07:00Z">
              <w:r>
                <w:rPr>
                  <w:rFonts w:cs="Arial" w:ascii="Arial" w:hAnsi="Arial"/>
                </w:rPr>
                <w:t> </w:t>
              </w:r>
            </w:ins>
          </w:p>
        </w:tc>
        <w:tc>
          <w:tcPr>
            <w:tcW w:w="7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ins w:id="15" w:author="Unknown" w:date="2008-11-21T09:07:00Z"/>
              </w:rPr>
            </w:pPr>
            <w:ins w:id="14" w:author="Unknown" w:date="2008-11-21T09:07:00Z">
              <w:r>
                <w:rPr>
                  <w:rFonts w:cs="Arial" w:ascii="Arial" w:hAnsi="Arial"/>
                  <w:b/>
                  <w:bCs/>
                  <w:color w:val="000080"/>
                </w:rPr>
                <w:t>Meet Schedule</w:t>
              </w:r>
            </w:ins>
          </w:p>
          <w:p>
            <w:pPr>
              <w:pStyle w:val="Normal"/>
              <w:rPr>
                <w:ins w:id="18" w:author="Unknown" w:date="2008-11-21T09:07:00Z"/>
              </w:rPr>
            </w:pPr>
            <w:ins w:id="16" w:author="Unknown" w:date="2008-11-21T09:07:00Z">
              <w:bookmarkStart w:id="0" w:name="OLE_LINK1"/>
              <w:bookmarkStart w:id="1" w:name="OLE_LINK2"/>
              <w:bookmarkEnd w:id="0"/>
              <w:bookmarkEnd w:id="1"/>
              <w:r>
                <w:rPr>
                  <w:rFonts w:cs="Arial" w:ascii="Arial" w:hAnsi="Arial"/>
                  <w:sz w:val="20"/>
                  <w:szCs w:val="20"/>
                  <w:u w:val="single"/>
                </w:rPr>
                <w:t>Friday</w:t>
              </w:r>
            </w:ins>
            <w:ins w:id="1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         (Note that Friday participation is not mandatory)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20" w:author="Unknown" w:date="2008-11-21T09:07:00Z"/>
              </w:rPr>
            </w:pPr>
            <w:ins w:id="19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6:00 pm            All events are on a rolling schedule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 800m </w:t>
            </w:r>
            <w:ins w:id="21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Sprint Medley Relay (100-100-200-400)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 </w:t>
            </w:r>
            <w:ins w:id="22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2000m Steeplechase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1600m Sprint Relay (200-200-400-800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 Open/JV 100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 Open/JV 1600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 4000m </w:t>
            </w:r>
            <w:ins w:id="23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Distance Medley Relay (1200-400-800-1600)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pecial events may be added Friday at meet management’s discretion.</w:t>
            </w:r>
          </w:p>
          <w:p>
            <w:pPr>
              <w:pStyle w:val="Normal"/>
              <w:rPr>
                <w:ins w:id="25" w:author="Unknown" w:date="2008-11-21T09:07:00Z"/>
              </w:rPr>
            </w:pPr>
            <w:ins w:id="24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ins w:id="27" w:author="Unknown" w:date="2008-11-21T09:07:00Z"/>
              </w:rPr>
            </w:pPr>
            <w:ins w:id="26" w:author="Unknown" w:date="2008-11-21T09:07:00Z">
              <w:r>
                <w:rPr>
                  <w:rFonts w:cs="Arial" w:ascii="Arial" w:hAnsi="Arial"/>
                  <w:sz w:val="20"/>
                  <w:szCs w:val="20"/>
                  <w:u w:val="single"/>
                </w:rPr>
                <w:t>Saturday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29" w:author="Unknown" w:date="2008-11-21T09:07:00Z"/>
              </w:rPr>
            </w:pPr>
            <w:ins w:id="28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9:00 am            Coaches Meeting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31" w:author="Unknown" w:date="2008-11-21T09:07:00Z"/>
              </w:rPr>
            </w:pPr>
            <w:ins w:id="30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9:30 am            Field Events begin (rolling schedule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3" w:author="Unknown" w:date="2008-11-21T09:07:00Z"/>
              </w:rPr>
            </w:pPr>
            <w:ins w:id="32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Pole Vault, Long Jump, Discus (girls first followed by boys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5" w:author="Unknown" w:date="2008-11-21T09:07:00Z"/>
              </w:rPr>
            </w:pPr>
            <w:ins w:id="34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High Jump, Triple Jump, Shot Put (boys first followed by girls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7" w:author="Unknown" w:date="2008-11-21T09:07:00Z"/>
              </w:rPr>
            </w:pPr>
            <w:ins w:id="36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*Boys and Girls Pole Vault may be run together depending on the number of entries</w:t>
              </w:r>
            </w:ins>
          </w:p>
          <w:p>
            <w:pPr>
              <w:pStyle w:val="Normal"/>
              <w:rPr>
                <w:ins w:id="39" w:author="Unknown" w:date="2008-11-21T09:07:00Z"/>
              </w:rPr>
            </w:pPr>
            <w:ins w:id="38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41" w:author="Unknown" w:date="2008-11-21T09:07:00Z"/>
              </w:rPr>
            </w:pPr>
            <w:ins w:id="40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0:00 am Running Events begin (rolling schedule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43" w:author="Unknown" w:date="2008-11-21T09:07:00Z"/>
              </w:rPr>
            </w:pPr>
            <w:ins w:id="42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4x800m relay, 100/110m hurdles, 100m dash, 4x200m relay, 1600m run, 4x100m relay, 400m dash, 300m hurdles, 800m run, 200m dash, 3200m run, 4x400m relay</w:t>
              </w:r>
            </w:ins>
          </w:p>
          <w:p>
            <w:pPr>
              <w:pStyle w:val="Normal"/>
              <w:rPr>
                <w:ins w:id="45" w:author="Unknown" w:date="2008-11-21T09:07:00Z"/>
              </w:rPr>
            </w:pPr>
            <w:ins w:id="44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ins w:id="48" w:author="Unknown" w:date="2008-11-21T09:07:00Z"/>
              </w:rPr>
            </w:pPr>
            <w:ins w:id="46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o Trials:</w:t>
              </w:r>
            </w:ins>
            <w:ins w:id="4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         All track events are timed finals.</w:t>
              </w:r>
            </w:ins>
          </w:p>
          <w:p>
            <w:pPr>
              <w:pStyle w:val="Normal"/>
              <w:ind w:left="720" w:firstLine="720"/>
              <w:rPr>
                <w:rFonts w:ascii="Arial" w:hAnsi="Arial" w:cs="Arial"/>
                <w:sz w:val="20"/>
                <w:szCs w:val="20"/>
              </w:rPr>
            </w:pPr>
            <w:ins w:id="49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ll field events will be contested with three jumps/throws, no finals.</w:t>
              </w:r>
            </w:ins>
          </w:p>
          <w:p>
            <w:pPr>
              <w:pStyle w:val="Normal"/>
              <w:ind w:left="72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heights for PV and HJ will be the entry standards, below.</w:t>
            </w:r>
          </w:p>
        </w:tc>
      </w:tr>
      <w:tr>
        <w:trPr/>
        <w:tc>
          <w:tcPr>
            <w:tcW w:w="94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ins w:id="51" w:author="Unknown" w:date="2008-11-21T09:07:00Z"/>
              </w:rPr>
            </w:pPr>
            <w:ins w:id="50" w:author="Unknown" w:date="2008-11-21T09:07:00Z">
              <w:r>
                <w:rPr>
                  <w:rFonts w:cs="Arial" w:ascii="Arial" w:hAnsi="Arial"/>
                  <w:b/>
                  <w:bCs/>
                  <w:color w:val="000080"/>
                </w:rPr>
                <w:t>Entry Fee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3" w:author="Unknown" w:date="2008-11-21T09:07:00Z"/>
              </w:rPr>
            </w:pPr>
            <w:ins w:id="52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Make all checks payable to Eastern High School</w:t>
              </w:r>
            </w:ins>
          </w:p>
          <w:p>
            <w:pPr>
              <w:pStyle w:val="Normal"/>
              <w:rPr>
                <w:ins w:id="58" w:author="Unknown" w:date="2008-11-21T09:07:00Z"/>
              </w:rPr>
            </w:pPr>
            <w:ins w:id="54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Early Entry Fee (must be </w:t>
              </w:r>
            </w:ins>
            <w:r>
              <w:rPr>
                <w:rFonts w:cs="Arial" w:ascii="Arial" w:hAnsi="Arial"/>
                <w:sz w:val="20"/>
                <w:szCs w:val="20"/>
              </w:rPr>
              <w:t>at Eastern</w:t>
            </w:r>
            <w:ins w:id="55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 by April 1</w:t>
              </w:r>
            </w:ins>
            <w:ins w:id="56" w:author="Unknown" w:date="2008-11-21T09:07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t>st</w:t>
              </w:r>
            </w:ins>
            <w:ins w:id="5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0" w:author="Unknown" w:date="2008-11-21T09:07:00Z"/>
              </w:rPr>
            </w:pPr>
            <w:ins w:id="59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$85 per boys’ team entered, $85 per girls’ team entered</w:t>
              </w:r>
            </w:ins>
          </w:p>
          <w:p>
            <w:pPr>
              <w:pStyle w:val="Normal"/>
              <w:rPr>
                <w:ins w:id="62" w:author="Unknown" w:date="2008-11-21T09:07:00Z"/>
              </w:rPr>
            </w:pPr>
            <w:ins w:id="61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ins w:id="66" w:author="Unknown" w:date="2008-11-21T09:07:00Z"/>
              </w:rPr>
            </w:pPr>
            <w:ins w:id="63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Entry Fee (deadline for payment is April 20</w:t>
              </w:r>
            </w:ins>
            <w:ins w:id="64" w:author="Unknown" w:date="2008-11-21T09:07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t>th</w:t>
              </w:r>
            </w:ins>
            <w:ins w:id="65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8" w:author="Unknown" w:date="2008-11-21T09:07:00Z"/>
              </w:rPr>
            </w:pPr>
            <w:ins w:id="6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$100 per boys’ team entered, $100 per girls’ team entered</w:t>
              </w:r>
            </w:ins>
          </w:p>
          <w:p>
            <w:pPr>
              <w:pStyle w:val="Normal"/>
              <w:rPr>
                <w:ins w:id="70" w:author="Unknown" w:date="2008-11-21T09:07:00Z"/>
              </w:rPr>
            </w:pPr>
            <w:ins w:id="69" w:author="Unknown" w:date="2008-11-21T09:07:00Z">
              <w:r>
                <w:rPr/>
                <w:t>  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ins w:id="72" w:author="Unknown" w:date="2008-11-21T09:07:00Z"/>
              </w:rPr>
            </w:pPr>
            <w:ins w:id="71" w:author="Unknown" w:date="2008-11-21T09:07:00Z">
              <w:r>
                <w:rPr>
                  <w:rFonts w:cs="Arial" w:ascii="Arial" w:hAnsi="Arial"/>
                  <w:b/>
                  <w:bCs/>
                  <w:color w:val="000080"/>
                </w:rPr>
                <w:t>Award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4" w:author="Unknown" w:date="2008-11-21T09:07:00Z"/>
              </w:rPr>
            </w:pPr>
            <w:ins w:id="73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wards for First, Second, and Third Overall Team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6" w:author="Unknown" w:date="2008-11-21T09:07:00Z"/>
              </w:rPr>
            </w:pPr>
            <w:ins w:id="75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wards for the top 8 finishers in each individual event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8" w:author="Unknown" w:date="2008-11-21T09:07:00Z"/>
              </w:rPr>
            </w:pPr>
            <w:ins w:id="7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wards for the top 3 relays in each relay event.</w:t>
              </w:r>
            </w:ins>
          </w:p>
          <w:p>
            <w:pPr>
              <w:pStyle w:val="Normal"/>
              <w:rPr>
                <w:ins w:id="81" w:author="Unknown" w:date="2008-11-21T09:07:00Z"/>
              </w:rPr>
            </w:pPr>
            <w:ins w:id="79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coring:</w:t>
              </w:r>
            </w:ins>
            <w:ins w:id="80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  10-8-6-5-4-3-2-1 for all events</w:t>
              </w:r>
            </w:ins>
          </w:p>
          <w:p>
            <w:pPr>
              <w:pStyle w:val="Normal"/>
              <w:rPr>
                <w:ins w:id="83" w:author="Unknown" w:date="2008-11-21T09:07:00Z"/>
              </w:rPr>
            </w:pPr>
            <w:ins w:id="82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ins w:id="84" w:author="Unknown" w:date="2008-11-21T09:07:00Z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ntry Standard</w:t>
            </w:r>
          </w:p>
          <w:p>
            <w:pPr>
              <w:pStyle w:val="Normal"/>
              <w:rPr>
                <w:ins w:id="86" w:author="Unknown" w:date="2008-11-21T09:07:00Z"/>
              </w:rPr>
            </w:pPr>
            <w:ins w:id="85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ll entries must be sent using Hy-tek Team Manager or online entry.  The Hy-tek entry file will be sent at a later date via email only to coaches who have confirmed interest in the meet.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 Out of state teams, please communicate if you have access to hy-tek.</w:t>
            </w:r>
          </w:p>
          <w:p>
            <w:pPr>
              <w:pStyle w:val="Normal"/>
              <w:rPr>
                <w:ins w:id="88" w:author="Unknown" w:date="2008-11-21T09:07:00Z"/>
              </w:rPr>
            </w:pPr>
            <w:ins w:id="87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ins w:id="94" w:author="Unknown" w:date="2008-11-21T09:07:00Z"/>
              </w:rPr>
            </w:pPr>
            <w:ins w:id="89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Teams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may en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athletes who meet the entry marks</w:t>
            </w:r>
            <w:ins w:id="90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. 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Entry </w:t>
            </w:r>
            <w:ins w:id="91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times should be based on </w:t>
              </w:r>
            </w:ins>
            <w:ins w:id="92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  <w:u w:val="single"/>
                </w:rPr>
                <w:t>current season performance</w:t>
              </w:r>
            </w:ins>
            <w:ins w:id="93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, not lifetime best or predicted marks.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ns w:id="96" w:author="Unknown" w:date="2008-11-21T09:07:00Z"/>
              </w:rPr>
            </w:pPr>
            <w:ins w:id="95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/>
            </w:pPr>
            <w:ins w:id="9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No athlete who has not achieved the entry standard in 2010 should be entered; they will not be allowed to compete (if there is an unusual exception for a highly qualified individual please communicate in advance).  Friday’s events are open to all performers, no qualifying standards.  All teams may enter relay events.</w:t>
              </w:r>
            </w:ins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98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irls</w:t>
                    </w:r>
                  </w:ins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99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0h   19.83</w:t>
                    </w:r>
                  </w:ins>
                </w:p>
              </w:tc>
              <w:tc>
                <w:tcPr>
                  <w:tcW w:w="22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0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oys</w:t>
                    </w:r>
                  </w:ins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1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0h   19.81</w:t>
                    </w:r>
                  </w:ins>
                </w:p>
              </w:tc>
            </w:tr>
            <w:tr>
              <w:trPr/>
              <w:tc>
                <w:tcPr>
                  <w:tcW w:w="22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2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0m  13.83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3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0h   54.50</w:t>
                    </w:r>
                  </w:ins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4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0m  12.10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5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0h   47.28</w:t>
                    </w:r>
                  </w:ins>
                </w:p>
              </w:tc>
            </w:tr>
            <w:tr>
              <w:trPr/>
              <w:tc>
                <w:tcPr>
                  <w:tcW w:w="22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6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m  28.92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7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J       4-04.00</w:t>
                    </w:r>
                  </w:ins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8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m  24.95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9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J      5-00.00</w:t>
                    </w:r>
                  </w:ins>
                </w:p>
              </w:tc>
            </w:tr>
            <w:tr>
              <w:trPr>
                <w:trHeight w:val="69" w:hRule="atLeast"/>
              </w:trPr>
              <w:tc>
                <w:tcPr>
                  <w:tcW w:w="22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0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00m  1:09.38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1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J       11-11.50</w:t>
                    </w:r>
                  </w:ins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2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00m  55.89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3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J      17-09.00</w:t>
                    </w:r>
                  </w:ins>
                </w:p>
              </w:tc>
            </w:tr>
            <w:tr>
              <w:trPr>
                <w:trHeight w:val="67" w:hRule="atLeast"/>
              </w:trPr>
              <w:tc>
                <w:tcPr>
                  <w:tcW w:w="22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4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00m  2:36.50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5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J       26-09.00</w:t>
                    </w:r>
                  </w:ins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6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00m  2:07.72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7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J      34-09.00</w:t>
                    </w:r>
                  </w:ins>
                </w:p>
              </w:tc>
            </w:tr>
            <w:tr>
              <w:trPr>
                <w:trHeight w:val="67" w:hRule="atLeast"/>
              </w:trPr>
              <w:tc>
                <w:tcPr>
                  <w:tcW w:w="22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8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00m  6:09.65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9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hot Put  23-04.75</w:t>
                    </w:r>
                  </w:ins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20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00m  4:45.38</w:t>
                    </w:r>
                  </w:ins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21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hot Put  38-00.75</w:t>
                    </w:r>
                  </w:ins>
                </w:p>
              </w:tc>
            </w:tr>
            <w:tr>
              <w:trPr>
                <w:trHeight w:val="67" w:hRule="atLeast"/>
              </w:trPr>
              <w:tc>
                <w:tcPr>
                  <w:tcW w:w="22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22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200m  14:32.91</w:t>
                    </w:r>
                  </w:ins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23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scus   63-09</w:t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V 7-06</w:t>
                  </w:r>
                </w:p>
              </w:tc>
              <w:tc>
                <w:tcPr>
                  <w:tcW w:w="221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24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200m  10:38.91</w:t>
                    </w:r>
                  </w:ins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25" w:author="Unknown" w:date="2008-11-21T09:07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scus    97-08</w:t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V 10-00</w:t>
                  </w:r>
                </w:p>
              </w:tc>
            </w:tr>
          </w:tbl>
          <w:p>
            <w:pPr>
              <w:pStyle w:val="Normal"/>
              <w:rPr>
                <w:ins w:id="127" w:author="Unknown" w:date="2008-11-21T09:07:00Z"/>
              </w:rPr>
            </w:pPr>
            <w:ins w:id="126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9" w:author="Unknown" w:date="2008-11-21T09:07:00Z"/>
              </w:rPr>
            </w:pPr>
            <w:ins w:id="128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n athlete may compete in a maximum of 4 events total between Friday and Saturday.</w:t>
              </w:r>
            </w:ins>
          </w:p>
          <w:p>
            <w:pPr>
              <w:pStyle w:val="Normal"/>
              <w:rPr>
                <w:ins w:id="131" w:author="Unknown" w:date="2008-11-21T09:07:00Z"/>
              </w:rPr>
            </w:pPr>
            <w:ins w:id="130" w:author="Unknown" w:date="2008-11-21T09:07:00Z">
              <w:r>
                <w:rPr/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ins w:id="133" w:author="Unknown" w:date="2008-11-21T09:07:00Z"/>
              </w:rPr>
            </w:pPr>
            <w:ins w:id="132" w:author="Unknown" w:date="2008-11-21T09:07:00Z">
              <w:r>
                <w:rPr>
                  <w:rFonts w:cs="Arial" w:ascii="Arial" w:hAnsi="Arial"/>
                  <w:b/>
                  <w:bCs/>
                  <w:color w:val="000080"/>
                </w:rPr>
                <w:t>Entry deadline</w:t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tek </w:t>
            </w:r>
            <w:ins w:id="134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Entries should be received by Monday April </w:t>
              </w:r>
            </w:ins>
            <w:r>
              <w:rPr>
                <w:rFonts w:cs="Arial" w:ascii="Arial" w:hAnsi="Arial"/>
                <w:sz w:val="20"/>
                <w:szCs w:val="20"/>
              </w:rPr>
              <w:t>19</w:t>
            </w:r>
            <w:ins w:id="135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, 2009.  Any </w:t>
              </w:r>
            </w:ins>
            <w:ins w:id="136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entries received after the deadline</w:t>
              </w:r>
            </w:ins>
            <w:ins w:id="13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 xml:space="preserve"> will be charged an additional </w:t>
              </w:r>
            </w:ins>
            <w:ins w:id="138" w:author="Unknown" w:date="2008-11-21T09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$10 fee</w:t>
              </w:r>
            </w:ins>
            <w:ins w:id="139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.  All athletes are assigned a unique competitor number.  There will be a $5 fee for athletes that are not included in the entries that need to be assigned a competitor number on meet day.</w:t>
              </w:r>
            </w:ins>
          </w:p>
        </w:tc>
      </w:tr>
      <w:tr>
        <w:trPr/>
        <w:tc>
          <w:tcPr>
            <w:tcW w:w="94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ins w:id="144" w:author="Unknown" w:date="2008-11-21T09:07:00Z"/>
              </w:rPr>
            </w:pPr>
            <w:ins w:id="140" w:author="Unknown" w:date="2008-11-21T09:07:00Z">
              <w:r>
                <w:rPr>
                  <w:rFonts w:cs="Arial" w:ascii="Arial" w:hAnsi="Arial"/>
                  <w:color w:val="336699"/>
                  <w:sz w:val="20"/>
                  <w:szCs w:val="20"/>
                </w:rPr>
                <w:t xml:space="preserve">This email is produced by </w:t>
              </w:r>
            </w:ins>
            <w:ins w:id="141" w:author="Unknown" w:date="2008-11-21T09:07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Eastern Relays Meet Manager</w:t>
              </w:r>
            </w:ins>
            <w:ins w:id="142" w:author="Unknown" w:date="2008-11-21T09:07:00Z">
              <w:r>
                <w:rPr>
                  <w:rFonts w:cs="Arial" w:ascii="Arial" w:hAnsi="Arial"/>
                  <w:color w:val="336699"/>
                  <w:sz w:val="20"/>
                  <w:szCs w:val="20"/>
                </w:rPr>
                <w:t xml:space="preserve"> Mike Horan. </w:t>
              </w:r>
            </w:ins>
            <w:hyperlink r:id="rId4">
              <w:ins w:id="143" w:author="Unknown" w:date="2008-11-21T09:07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t>michael.horan@jefferson.kyschools.us</w:t>
                </w:r>
              </w:ins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146" w:author="Unknown" w:date="2008-11-21T09:07:00Z"/>
              </w:rPr>
            </w:pPr>
            <w:ins w:id="145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SCHOOL PHONE—(502) 485-8243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7" w:author="Unknown" w:date="2008-11-21T09:07:00Z">
              <w:r>
                <w:rPr>
                  <w:rFonts w:cs="Arial" w:ascii="Arial" w:hAnsi="Arial"/>
                  <w:sz w:val="20"/>
                  <w:szCs w:val="20"/>
                </w:rPr>
                <w:t>ATHLETIC OFFICE—(502) 485-8432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</w:rPr>
  </w:style>
  <w:style w:type="character" w:styleId="Administrator">
    <w:name w:val="Administrat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horan@jefferson.kyschools.us" TargetMode="External"/><Relationship Id="rId3" Type="http://schemas.openxmlformats.org/officeDocument/2006/relationships/hyperlink" Target="http://ky.milesplit.us/meets/45965" TargetMode="External"/><Relationship Id="rId4" Type="http://schemas.openxmlformats.org/officeDocument/2006/relationships/hyperlink" Target="mailto:michael.horan@jefferson.kyschools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41:00Z</dcterms:created>
  <dc:creator>Administrator</dc:creator>
  <dc:description/>
  <cp:keywords/>
  <dc:language>en-US</dc:language>
  <cp:lastModifiedBy>Administrator</cp:lastModifiedBy>
  <dcterms:modified xsi:type="dcterms:W3CDTF">2009-12-18T20:03:00Z</dcterms:modified>
  <cp:revision>6</cp:revision>
  <dc:subject/>
  <dc:title> </dc:title>
</cp:coreProperties>
</file>