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-731520</wp:posOffset>
                </wp:positionV>
                <wp:extent cx="4457700" cy="762000"/>
                <wp:effectExtent l="5080" t="317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Panther Twilight Invitation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39.6pt;margin-top:-57.6pt;width:350.95pt;height:59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Panther Twilight Invitational</w:t>
                      </w:r>
                    </w:p>
                  </w:txbxContent>
                </v:textbox>
                <v:path textpathok="t"/>
                <v:textpath on="t" fitshape="t" string="Panther Twilight Invitational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Friday, April 30, 2010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Elizabethtown High School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</w:rPr>
        <w:t>Coaches meeting:  5:30 PM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</w:rPr>
        <w:t>Field events:  6:00 PM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</w:rPr>
        <w:t>Running:  6:30 PM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All KHSAA sanctioned events to be contested,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u w:val="single"/>
        </w:rPr>
        <w:t>including</w:t>
      </w:r>
      <w:r>
        <w:rPr>
          <w:rFonts w:cs="Arial Black" w:ascii="Arial Black" w:hAnsi="Arial Black"/>
          <w:sz w:val="28"/>
        </w:rPr>
        <w:t xml:space="preserve"> pole vault.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Top 8 placers will score (10-8-6-5-4-3-2-1).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Top 3 receive medals, 4-8 receive ribbons.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Top 3 teams receive trophies.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8"/>
        </w:rPr>
        <w:t>Entry Fee</w:t>
      </w:r>
      <w:r>
        <w:rPr>
          <w:rFonts w:cs="Arial Black" w:ascii="Arial Black" w:hAnsi="Arial Black"/>
          <w:sz w:val="28"/>
        </w:rPr>
        <w:t xml:space="preserve"> - $60.00 per boy’s team &amp; $60.00 per girl’s team.  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Make checks payable to E-town Track by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</w:rPr>
        <w:t>Monday, April 26.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8"/>
        </w:rPr>
        <w:t>Gate Admission</w:t>
      </w:r>
      <w:r>
        <w:rPr>
          <w:rFonts w:cs="Arial Black" w:ascii="Arial Black" w:hAnsi="Arial Black"/>
          <w:sz w:val="28"/>
        </w:rPr>
        <w:t xml:space="preserve"> - $5.00 Adults, $3.00 Students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</w:rPr>
        <w:t xml:space="preserve">Come join us for an evening of competition at Elizabethtown High School.  Elizabethtown has an 8-lane rubber track and jumping areas.  Concessions will be available.   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</w:rPr>
        <w:t xml:space="preserve">Email entries to </w:t>
      </w:r>
      <w:r>
        <w:rPr>
          <w:rFonts w:cs="Arial Black" w:ascii="Arial Black" w:hAnsi="Arial Black"/>
          <w:color w:val="0000FF"/>
          <w:sz w:val="28"/>
        </w:rPr>
        <w:t>richard.Jones@etown.kyschools.us</w:t>
      </w:r>
      <w:r>
        <w:rPr>
          <w:rFonts w:cs="Arial Black" w:ascii="Arial Black" w:hAnsi="Arial Black"/>
          <w:sz w:val="28"/>
        </w:rPr>
        <w:t xml:space="preserve"> by Monday, April 26.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01:00Z</dcterms:created>
  <dc:creator>Jeremy Blair</dc:creator>
  <dc:description/>
  <dc:language>en-US</dc:language>
  <cp:lastModifiedBy>sgt</cp:lastModifiedBy>
  <dcterms:modified xsi:type="dcterms:W3CDTF">2010-02-10T10:01:00Z</dcterms:modified>
  <cp:revision>2</cp:revision>
  <dc:subject/>
  <dc:title> </dc:title>
</cp:coreProperties>
</file>