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-town Panthers All Com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-town Panthers All Comers </w:t>
                      </w:r>
                    </w:p>
                  </w:txbxContent>
                </v:textbox>
                <v:path textpathok="t"/>
                <v:textpath on="t" fitshape="t" string="E-town Panthers All Comers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Monday, April 26, 2010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nday, May 10, 2010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Coaches meeting:  5:15 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Field events:  5:30 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Running:  6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Come join us for an evening of fun competition at Elizabethtown High School.  We have an 8-lane rubber track and jumping areas.  Concessions will be available.  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Email Hytek Rosters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he Friday prior to each the meet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6:00Z</dcterms:created>
  <dc:creator>Jeremy Blair</dc:creator>
  <dc:description/>
  <dc:language>en-US</dc:language>
  <cp:lastModifiedBy>sgt</cp:lastModifiedBy>
  <dcterms:modified xsi:type="dcterms:W3CDTF">2010-02-10T10:06:00Z</dcterms:modified>
  <cp:revision>2</cp:revision>
  <dc:subject/>
  <dc:title> </dc:title>
</cp:coreProperties>
</file>