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114300</wp:posOffset>
                </wp:positionV>
                <wp:extent cx="6324600" cy="1054100"/>
                <wp:effectExtent l="12700" t="14605" r="12700" b="0"/>
                <wp:wrapTight wrapText="bothSides">
                  <wp:wrapPolygon edited="0">
                    <wp:start x="0" y="0"/>
                    <wp:lineTo x="3500" y="4242"/>
                    <wp:lineTo x="7100" y="5660"/>
                    <wp:lineTo x="10800" y="5660"/>
                    <wp:lineTo x="14500" y="5660"/>
                    <wp:lineTo x="18100" y="4242"/>
                    <wp:lineTo x="21602" y="0"/>
                    <wp:lineTo x="0" y="21613"/>
                    <wp:lineTo x="3500" y="17358"/>
                    <wp:lineTo x="7100" y="15940"/>
                    <wp:lineTo x="10800" y="15940"/>
                    <wp:lineTo x="14500" y="15940"/>
                    <wp:lineTo x="18100" y="17358"/>
                    <wp:lineTo x="21602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UNTSON" w:hAnsi="HUNTSON" w:eastAsia="HUNTSON" w:cs="HUNTSON"/>
                                <w:lang w:bidi="hi-IN"/>
                              </w:rPr>
                              <w:t>Grant County Invit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17pt;margin-top:-9pt;width:497.95pt;height:8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UNTSON" w:hAnsi="HUNTSON" w:eastAsia="HUNTSON" w:cs="HUNTSON"/>
                          <w:lang w:bidi="hi-IN"/>
                        </w:rPr>
                        <w:t>Grant County Invitational</w:t>
                      </w:r>
                    </w:p>
                  </w:txbxContent>
                </v:textbox>
                <v:path textpathok="t"/>
                <v:textpath on="t" fitshape="t" string="Grant County Invitational" style="font-family:&quot;HUNTSON&quot;;font-size:12pt"/>
                <v:fill o:detectmouseclick="t" type="solid" color2="#0033ff"/>
                <v:stroke color="navy" weight="25560" joinstyle="miter" endcap="flat"/>
                <w10:wrap type="squar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711200</wp:posOffset>
                </wp:positionV>
                <wp:extent cx="4102100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</w:rPr>
                              <w:t xml:space="preserve">Saturday - April 24,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2.2pt;mso-wrap-distance-left:9.05pt;mso-wrap-distance-right:9.05pt;mso-wrap-distance-top:0pt;mso-wrap-distance-bottom:0pt;margin-top:56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40"/>
                        </w:rPr>
                        <w:t xml:space="preserve">Saturday - April 24, 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here:</w:t>
      </w:r>
      <w:r>
        <w:rPr>
          <w:sz w:val="28"/>
          <w:szCs w:val="28"/>
        </w:rPr>
        <w:t xml:space="preserve"> Grant County High School Track, Dry Ridge, Ky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tart time:</w:t>
      </w:r>
      <w:r>
        <w:rPr>
          <w:sz w:val="28"/>
          <w:szCs w:val="28"/>
        </w:rPr>
        <w:t xml:space="preserve"> 10:30am Field events, 11:00am running events (coaches meeting @ 10:15am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et format:</w:t>
      </w:r>
      <w:r>
        <w:rPr>
          <w:sz w:val="28"/>
          <w:szCs w:val="28"/>
        </w:rPr>
        <w:t xml:space="preserve"> All events will be contested </w:t>
      </w:r>
      <w:r>
        <w:rPr>
          <w:b/>
          <w:sz w:val="28"/>
          <w:szCs w:val="28"/>
        </w:rPr>
        <w:t>EXCEPT POLE VAULT &amp; TURBO JAV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Grant County High Schoo</w:t>
      </w:r>
      <w:r>
        <w:rPr>
          <w:szCs w:val="28"/>
        </w:rPr>
        <w:t xml:space="preserve">l would like to invite you to the </w:t>
      </w:r>
      <w:r>
        <w:rPr>
          <w:b/>
          <w:szCs w:val="28"/>
        </w:rPr>
        <w:t>4th Annual Track and Field Invitational</w:t>
      </w:r>
      <w:r>
        <w:rPr>
          <w:szCs w:val="28"/>
        </w:rPr>
        <w:t xml:space="preserve"> on Saturday April 2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, 2010. </w:t>
      </w:r>
      <w:r>
        <w:rPr>
          <w:b/>
          <w:szCs w:val="28"/>
        </w:rPr>
        <w:t xml:space="preserve">Email Hytek Team Manager entries to </w:t>
      </w:r>
      <w:hyperlink r:id="rId2">
        <w:r>
          <w:rPr>
            <w:rStyle w:val="InternetLink"/>
            <w:b/>
            <w:szCs w:val="28"/>
          </w:rPr>
          <w:t>brian.soules@grant.kyschools.us</w:t>
        </w:r>
      </w:hyperlink>
      <w:r>
        <w:rPr>
          <w:szCs w:val="28"/>
        </w:rPr>
        <w:t xml:space="preserve">  No faxed or written entries. Entries only on Hytek Team Manager. </w:t>
      </w:r>
      <w:r>
        <w:rPr>
          <w:b/>
          <w:szCs w:val="28"/>
        </w:rPr>
        <w:t>Deadline will be Wednesday, April 21</w:t>
      </w:r>
      <w:r>
        <w:rPr>
          <w:szCs w:val="28"/>
        </w:rPr>
        <w:t>. Competitor numbers go on the right hand with a marker. Write clearly with the bottom of the numbers toward the fingertip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AM ENTRIES</w:t>
      </w:r>
      <w:r>
        <w:rPr>
          <w:sz w:val="28"/>
          <w:szCs w:val="28"/>
        </w:rPr>
        <w:t xml:space="preserve">: We will only be excepting the first </w:t>
      </w:r>
      <w:r>
        <w:rPr>
          <w:b/>
          <w:sz w:val="28"/>
          <w:szCs w:val="28"/>
        </w:rPr>
        <w:t>15 BOYS &amp; 15 GIRLS TEAMS</w:t>
      </w:r>
      <w:r>
        <w:rPr>
          <w:sz w:val="28"/>
          <w:szCs w:val="28"/>
        </w:rPr>
        <w:t xml:space="preserve"> to enter the meet with Grant County being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final team.  Team entries are on a first email first serve basis.  Please email Coach Soules immediately at </w:t>
      </w:r>
      <w:hyperlink r:id="rId3">
        <w:r>
          <w:rPr>
            <w:rStyle w:val="InternetLink"/>
            <w:b/>
            <w:szCs w:val="28"/>
          </w:rPr>
          <w:t>brian.soules@grant.kyschools.us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to check for availabilit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S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Entry fee is $75.00. </w:t>
      </w:r>
      <w:r>
        <w:rPr>
          <w:i/>
        </w:rPr>
        <w:t xml:space="preserve">(Boys and Girls constitute two teams).  </w:t>
      </w:r>
      <w:r>
        <w:rPr/>
        <w:t>Make all checks payable to Grant County Track and Field.  Mail checks to Grant County High School (attn: Scott Shipp) 715 Warsaw Road, Dry Ridge, KY  41035 or just bring the day of the m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ORING </w:t>
      </w:r>
    </w:p>
    <w:p>
      <w:pPr>
        <w:pStyle w:val="Normal"/>
        <w:rPr/>
      </w:pPr>
      <w:r>
        <w:rPr>
          <w:spacing w:val="28"/>
        </w:rPr>
        <w:tab/>
        <w:t xml:space="preserve">10-8-6-5-4-3-2-1 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numPr>
          <w:ilvl w:val="0"/>
          <w:numId w:val="1"/>
        </w:numPr>
        <w:tabs>
          <w:tab w:val="left" w:pos="-1170" w:leader="none"/>
          <w:tab w:val="left" w:pos="720" w:leader="none"/>
        </w:tabs>
        <w:ind w:left="720" w:hanging="0"/>
        <w:rPr/>
      </w:pPr>
      <w:r>
        <w:rPr/>
        <w:t>There will be a team trophy given to the 1</w:t>
      </w:r>
      <w:r>
        <w:rPr>
          <w:vertAlign w:val="superscript"/>
        </w:rPr>
        <w:t xml:space="preserve">st </w:t>
      </w:r>
      <w:r>
        <w:rPr/>
        <w:t>and 2</w:t>
      </w:r>
      <w:r>
        <w:rPr>
          <w:vertAlign w:val="superscript"/>
        </w:rPr>
        <w:t>nd</w:t>
      </w:r>
      <w:r>
        <w:rPr/>
        <w:t xml:space="preserve"> place teams.  Medals will be awarded to the top 3 and ribbons to 4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 place in each ev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R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You may only enter </w:t>
      </w:r>
      <w:r>
        <w:rPr>
          <w:b/>
        </w:rPr>
        <w:t>2 athletes</w:t>
      </w:r>
      <w:r>
        <w:rPr/>
        <w:t xml:space="preserve"> per event and </w:t>
      </w:r>
      <w:r>
        <w:rPr>
          <w:b/>
        </w:rPr>
        <w:t>1 relay team</w:t>
      </w:r>
      <w:r>
        <w:rPr/>
        <w:t>.  Your athletes may only be entered into 4 events including relays.  Please include your athletes first, last name, and best performance tim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begin at 10:30 am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Each event will have 3 jumps/throws, NO FINALS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820"/>
        <w:gridCol w:w="3280"/>
      </w:tblGrid>
      <w:tr>
        <w:trPr>
          <w:trHeight w:val="2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3</w:t>
            </w:r>
          </w:p>
        </w:tc>
      </w:tr>
      <w:tr>
        <w:trPr>
          <w:trHeight w:val="5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 xml:space="preserve">Girls High Jump 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Girls Shot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Boys Discus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Boys Triple Jum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High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Sho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Disc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Trip Jum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Long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Long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Running events will begin at 11:00 am and be on a Rolling Schedule</w:t>
      </w:r>
      <w:r>
        <w:rPr>
          <w:b/>
          <w:sz w:val="28"/>
          <w:szCs w:val="28"/>
          <w:u w:val="single"/>
        </w:rPr>
        <w:br/>
      </w:r>
      <w:r>
        <w:rPr>
          <w:szCs w:val="28"/>
        </w:rPr>
        <w:t xml:space="preserve">Regular order of events. All heats are final. The boys will run immediately after the girls. </w:t>
      </w:r>
    </w:p>
    <w:p>
      <w:pPr>
        <w:sectPr>
          <w:type w:val="nextPage"/>
          <w:pgSz w:w="12240" w:h="15840"/>
          <w:pgMar w:left="99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dmission will be charged for all non competitors. </w:t>
        <w:br/>
        <w:t>Concessions will be available.</w:t>
      </w:r>
    </w:p>
    <w:sectPr>
      <w:type w:val="continuous"/>
      <w:pgSz w:w="12240" w:h="15840"/>
      <w:pgMar w:left="990" w:right="9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letes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TS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Z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thletes;Blackadder ITC" w:hAnsi="Athletes;Blackadder ITC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thletes;Blackadder ITC" w:hAnsi="Athletes;Blackadder ITC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thletes;Blackadder ITC" w:hAnsi="Athletes;Blackadder ITC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thletes;Blackadder ITC" w:hAnsi="Athletes;Blackadder ITC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thletes;Blackadder ITC" w:hAnsi="Athletes;Blackadder ITC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thletes;Blackadder ITC" w:hAnsi="Athletes;Blackadder ITC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oules@grant.kyschools.us" TargetMode="External"/><Relationship Id="rId3" Type="http://schemas.openxmlformats.org/officeDocument/2006/relationships/hyperlink" Target="mailto:brian.soules@grant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18:00Z</dcterms:created>
  <dc:creator>Grant County High School</dc:creator>
  <dc:description/>
  <cp:keywords/>
  <dc:language>en-US</dc:language>
  <cp:lastModifiedBy>GCBOE</cp:lastModifiedBy>
  <dcterms:modified xsi:type="dcterms:W3CDTF">2010-01-20T23:29:00Z</dcterms:modified>
  <cp:revision>4</cp:revision>
  <dc:subject/>
  <dc:title>Grant County all-comers</dc:title>
</cp:coreProperties>
</file>