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GREAT GATOR:  </w:t>
      </w:r>
      <w:r>
        <w:rPr>
          <w:b/>
          <w:sz w:val="28"/>
          <w:szCs w:val="28"/>
        </w:rPr>
        <w:t>MIDDLE SCHOOL</w:t>
      </w:r>
      <w:r>
        <w:rPr/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turday, April 17, 2010 @  10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9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LIMITED ENTRIES:  Hurdles on Low Notch;  (200M instead of 300M Hurdle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CORING:  10-8-6-5-4-3-2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   Top 3 Teams; Individuals:  1,2,3 (medals), 4-8 (Ribbo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     (Gate opens @ 9:00A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y Fees:  Boys- $50.00    Girls- $50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10:00 AM:  GIRLS: Triple Jump, Shot Put, and High Jump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BOYS:  Long Jump, and Disc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bo Javelin is after Discus is comple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9:00Z</dcterms:created>
  <dc:creator>207401231</dc:creator>
  <dc:description/>
  <cp:keywords/>
  <dc:language>en-US</dc:language>
  <cp:lastModifiedBy>asciubba</cp:lastModifiedBy>
  <cp:lastPrinted>2009-03-06T09:49:00Z</cp:lastPrinted>
  <dcterms:modified xsi:type="dcterms:W3CDTF">2009-07-30T13:29:00Z</dcterms:modified>
  <cp:revision>2</cp:revision>
  <dc:subject/>
  <dc:title>GREAT GATOR:  MIDDLE SCHOOL Track Meet</dc:title>
</cp:coreProperties>
</file>