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/>
        <w:tab/>
        <w:tab/>
      </w:r>
      <w:r>
        <w:rPr>
          <w:sz w:val="32"/>
          <w:szCs w:val="32"/>
        </w:rPr>
        <w:t xml:space="preserve">         </w:t>
      </w:r>
      <w:r>
        <w:rPr>
          <w:b/>
          <w:sz w:val="40"/>
          <w:szCs w:val="40"/>
        </w:rPr>
        <w:t>GREENWOOD</w:t>
      </w:r>
      <w:r>
        <w:rPr>
          <w:sz w:val="40"/>
          <w:szCs w:val="40"/>
        </w:rPr>
        <w:t xml:space="preserve">  </w:t>
      </w:r>
      <w:r>
        <w:rPr>
          <w:b/>
          <w:i/>
          <w:sz w:val="40"/>
          <w:szCs w:val="40"/>
        </w:rPr>
        <w:t xml:space="preserve">TRI </w:t>
      </w:r>
      <w:r>
        <w:rPr>
          <w:b/>
          <w:sz w:val="40"/>
          <w:szCs w:val="40"/>
        </w:rPr>
        <w:t xml:space="preserve"> Meet #1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     TUESDAY, March 23, 2010 @  5:00 PM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(Rain Date:  Wed March 24, 2010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GREENWOOD H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0"/>
          <w:szCs w:val="20"/>
        </w:rPr>
        <w:t>Exit 22 off I-6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Arial" w:ascii="Arial" w:hAnsi="Arial"/>
          <w:b/>
        </w:rPr>
        <w:t>UNLIMITED ENTRI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NO POLE VAUL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   Only TOP 2 from each team may score</w:t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SCORING:  6-4-3-2-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Spectator Admission:    $3.00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 xml:space="preserve">  No Shirts</w:t>
        <w:tab/>
        <w:t xml:space="preserve">      Concess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ab/>
        <w:t xml:space="preserve">     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   NO Entry F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 xml:space="preserve">        A W A R D S:  TEAM:  1</w:t>
      </w:r>
      <w:r>
        <w:rPr>
          <w:rFonts w:cs="Arial" w:ascii="Arial" w:hAnsi="Arial"/>
          <w:b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sz w:val="20"/>
          <w:szCs w:val="20"/>
        </w:rPr>
        <w:t xml:space="preserve"> ------- Individual:  1st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  <w:r>
        <w:rPr>
          <w:rFonts w:cs="Arial" w:ascii="Arial" w:hAnsi="Arial"/>
          <w:b/>
          <w:sz w:val="20"/>
          <w:szCs w:val="20"/>
        </w:rPr>
        <w:t xml:space="preserve">   </w:t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Make sure to include athlete’s gra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 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    NOTE:  The football field is for discus and running event check-i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We have 2 jumping pits (long and triple jump); the discus cage is on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Football field.  Teams are instructed to stay in the bleachers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 xml:space="preserve">Any Questions:  Art Sciubba 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>270 842 3627  x 1817  (Greenwoo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270 781 2287 </w:t>
        <w:tab/>
        <w:t>(Home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5:00  GIRLS: Triple Jump, Shot Put, and High Jump; </w:t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ab/>
        <w:t xml:space="preserve">             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sectPr>
      <w:type w:val="nextPage"/>
      <w:pgSz w:w="12240" w:h="15840"/>
      <w:pgMar w:left="1440" w:right="1800" w:gutter="0" w:header="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3:34:00Z</dcterms:created>
  <dc:creator>207401231</dc:creator>
  <dc:description/>
  <cp:keywords/>
  <dc:language>en-US</dc:language>
  <cp:lastModifiedBy>asciubba</cp:lastModifiedBy>
  <cp:lastPrinted>2009-07-30T08:34:00Z</cp:lastPrinted>
  <dcterms:modified xsi:type="dcterms:W3CDTF">2009-07-30T13:34:00Z</dcterms:modified>
  <cp:revision>2</cp:revision>
  <dc:subject/>
  <dc:title/>
</cp:coreProperties>
</file>