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ITY – COUNTY   </w:t>
      </w:r>
      <w:r>
        <w:rPr>
          <w:b/>
          <w:sz w:val="28"/>
          <w:szCs w:val="28"/>
        </w:rPr>
        <w:t>High School</w:t>
      </w:r>
      <w:r>
        <w:rPr>
          <w:b/>
        </w:rPr>
        <w:t xml:space="preserve"> Track M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ESDAY, March 30, 2010 @  5:0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Rain date:  WEDNESDAY, April 31, 2010 @ 5:0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aches Meeting @ 4: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ENWOOD H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t 22 off I-6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LIMITED ENTR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ly TOP 2 from each team may score point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Heet is for the 2 best athletes from each school.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 O    P O L E   V A U L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CORING:  8-6-4-3-2-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S:   Traveling plaque ----- Individuals: 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(medals), 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&amp; 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(Ribbon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ng the Traveling Plaqu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irts $10.00</w:t>
        <w:tab/>
        <w:tab/>
        <w:t>Concess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tator Admission: $3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Electronic Entries to: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vewinbg@insightbb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e sure to include athlete’s gr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ntry Fees:  Boys- $25.00    Girls- $25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il Entry Fees to:    </w:t>
        <w:tab/>
        <w:t>Greenwood High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o Art Sciubba, Track Co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65 Scottsville Ro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wling Green, Ky  421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electronic equipment, balls, or animals allowed in the facili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The football field is for discus and running event check-i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have 2 jumping pits (long and triple jump); the discus cage is on t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tball field.  Teams are instructed to stay in the bleacher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y Questions:  Art Sciubba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rt.sciubba@warren.kyschools.u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0 842 3627  x 1817  (Greenwood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70 781 2287 </w:t>
        <w:tab/>
        <w:t>(Hom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:30:  </w:t>
      </w:r>
      <w:r>
        <w:rPr>
          <w:rFonts w:cs="Arial" w:ascii="Arial" w:hAnsi="Arial"/>
          <w:sz w:val="20"/>
          <w:szCs w:val="20"/>
        </w:rPr>
        <w:t>GIRLS: Triple Jump, Shot Put, and High Jump;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BOYS: Long Jump, and Discus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Turbo javelin after Discus is completed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NOTE:  If Needed, Coaches (OR Qualified Parents) will be required to help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officiate the various field event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winbg@insightbb.com" TargetMode="External"/><Relationship Id="rId3" Type="http://schemas.openxmlformats.org/officeDocument/2006/relationships/hyperlink" Target="mailto:art.sciubba@warr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31:00Z</dcterms:created>
  <dc:creator>207401231</dc:creator>
  <dc:description/>
  <cp:keywords/>
  <dc:language>en-US</dc:language>
  <cp:lastModifiedBy>asciubba</cp:lastModifiedBy>
  <cp:lastPrinted>2009-07-30T08:31:00Z</cp:lastPrinted>
  <dcterms:modified xsi:type="dcterms:W3CDTF">2009-07-30T13:31:00Z</dcterms:modified>
  <cp:revision>2</cp:revision>
  <dc:subject/>
  <dc:title> CITY – COUNTY   High School Track Meet</dc:title>
</cp:coreProperties>
</file>