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star;Courier New" w:hAnsi="Allstar;Courier New" w:cs="Allstar;Courier New"/>
          <w:sz w:val="40"/>
          <w:szCs w:val="40"/>
        </w:rPr>
      </w:pPr>
      <w:r>
        <w:rPr>
          <w:rFonts w:cs="Allstar;Courier New" w:ascii="Allstar;Courier New" w:hAnsi="Allstar;Courier New"/>
          <w:sz w:val="40"/>
          <w:szCs w:val="40"/>
        </w:rPr>
        <w:t>South Dearbor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llstar;Courier New" w:ascii="Allstar;Courier New" w:hAnsi="Allstar;Courier New"/>
          <w:sz w:val="40"/>
          <w:szCs w:val="40"/>
        </w:rPr>
        <w:t>Pole vault invitation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uesday, MAY 4, 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:30 p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uth Dearborn High Schoo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as many vaulters as you wa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s must sign-off on the vaulter’s weight and pole ratings prior to warm-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ing height to be determined day of the m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:</w:t>
        <w:tab/>
        <w:tab/>
        <w:t xml:space="preserve">3:30 – 4:45 </w:t>
        <w:tab/>
        <w:t>Pit open for warm-up for any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4:45 – 5:30</w:t>
        <w:tab/>
        <w:t>Pit open for girls only</w:t>
      </w:r>
    </w:p>
    <w:p>
      <w:pPr>
        <w:pStyle w:val="Normal"/>
        <w:ind w:left="36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</w:t>
        <w:tab/>
        <w:t>Girls competition with boys warm-up and competition to immediately fo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7:00</w:t>
        <w:tab/>
        <w:tab/>
        <w:t>A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:</w:t>
        <w:tab/>
        <w:tab/>
        <w:t>Top overall boy and girl vaulter will each receive a trophy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3 vaulters in each grade level will receive ribbons.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s with combined heights of top 3 vaulters will receive a tro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y Fee: </w:t>
        <w:tab/>
        <w:tab/>
        <w:t>$5.00 per vau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y Deadline:</w:t>
        <w:tab/>
        <w:tab/>
        <w:t>Monday, April 30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>Entry Process:</w:t>
        <w:tab/>
        <w:tab/>
        <w:t xml:space="preserve">1. E-mail your intention to compete by </w:t>
      </w:r>
      <w:r>
        <w:rPr>
          <w:rFonts w:cs="Arial" w:ascii="Arial" w:hAnsi="Arial"/>
          <w:b/>
          <w:sz w:val="20"/>
          <w:szCs w:val="20"/>
        </w:rPr>
        <w:t>March 1,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ou will then be sent the required IHSAA contract to be returned to SDH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E-mail or fax the below entry form by Monday, April 3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lease be sure to enter each athlete’s personal best. We will use this to rank vaulting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questions and entry materials concerning this competition should be directed t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y Bane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  <w:tab/>
        <w:t>(812) 926-377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(812) 926-416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eremy.baney@sdcsc.k12.in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: _________________________</w:t>
        <w:tab/>
        <w:tab/>
        <w:t>PV Coach name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V Coach e-mail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786"/>
        <w:gridCol w:w="1464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lete Na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Best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sta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baney@sdcsc.k12.in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51:00Z</dcterms:created>
  <dc:creator>jeremy.baney</dc:creator>
  <dc:description/>
  <cp:keywords/>
  <dc:language>en-US</dc:language>
  <cp:lastModifiedBy>Frank Miklavcic</cp:lastModifiedBy>
  <cp:lastPrinted>2009-12-31T15:46:00Z</cp:lastPrinted>
  <dcterms:modified xsi:type="dcterms:W3CDTF">2010-02-08T15:51:00Z</dcterms:modified>
  <cp:revision>2</cp:revision>
  <dc:subject/>
  <dc:title>South Dearborn</dc:title>
</cp:coreProperties>
</file>