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 A Meet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Saturday, May 15th, 201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10 AM (Coaches meeting at 9:30A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0.00 per team or $5.00 per athlete.  Make all checks payable to </w:t>
      </w:r>
      <w:r>
        <w:rPr>
          <w:b/>
          <w:i/>
          <w:sz w:val="22"/>
          <w:szCs w:val="22"/>
          <w:u w:val="single"/>
        </w:rPr>
        <w:t>WVHS Track &amp;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also a minimal parking fee for non-athlete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high schools designated as Class “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 4 events maximum per athlete.  “B” squads will be charged an additional team fee and will need a separate Hy-Tek Entry .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Monday, May 10th, </w:t>
      </w:r>
      <w:r>
        <w:rPr>
          <w:sz w:val="22"/>
          <w:szCs w:val="22"/>
        </w:rPr>
        <w:t>2010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>  This will be coach nominat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 Coaches are reminded to submit accurate seeding times for the purpose of appropriate lane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in prelim/finals format with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tempts in each round.  The top nine athletes will advance to finals.  An athlete’s top mark regardless of when it took place (prelims/finals) will be counted.  All rounds following round #1 will be on a rolling schedule.  We will not contest the pole vault.  </w:t>
        <w:br/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5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0:00Z</dcterms:created>
  <dc:creator>rhartman</dc:creator>
  <dc:description/>
  <cp:keywords/>
  <dc:language>en-US</dc:language>
  <cp:lastModifiedBy>hsadmin</cp:lastModifiedBy>
  <dcterms:modified xsi:type="dcterms:W3CDTF">2010-02-02T19:21:00Z</dcterms:modified>
  <cp:revision>4</cp:revision>
  <dc:subject/>
  <dc:title>Walton-Verona </dc:title>
</cp:coreProperties>
</file>