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alton-Veron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ddle School Invitational 2010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te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  Saturday, April 24,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ime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>10:00 AM (Coaches meeting at (9:30 PM at the finish l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ocation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  Newly built Walton-Verona Athletic Complex:  Brand new rubberized 8 lane track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ctions from Covington, KY:  Take I-75 south.  Just past Richwood (exit 175) I-75 and I-71 split.  Take I-71 toward Louisville.  Go approximately 4 miles to the Verona exit (exit 72).  Take a left off the exit and travel about ¼ mile.  On the left, just past Rice Autobody will be the WV Athletic Complex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st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  $60.00 per team or $5.00 per athlete.  (Boys and Girls are two separate teams)Make all checks payable to </w:t>
      </w:r>
      <w:r>
        <w:rPr>
          <w:b/>
          <w:i/>
          <w:sz w:val="22"/>
          <w:szCs w:val="22"/>
          <w:u w:val="single"/>
        </w:rPr>
        <w:t xml:space="preserve">WVHS Track &amp; Field. </w:t>
      </w:r>
      <w:r>
        <w:rPr>
          <w:sz w:val="22"/>
          <w:szCs w:val="22"/>
        </w:rPr>
        <w:t>There is also a minimal fee for non-athletes and spectators.  Concessions will also be avail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articipants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>All public and private middle schoo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ntries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 xml:space="preserve">Only 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athletes per event and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relay teams per event.  3 events maximum per athlete.   You will also need to download, complete and send back the event file for Hy-Tek purposes (this is available on the KTCCCA site). All entries must be submitted via Hy-Tek Manager Lite.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ntry Deadline</w:t>
      </w:r>
      <w:r>
        <w:rPr>
          <w:b/>
          <w:bCs/>
          <w:sz w:val="22"/>
          <w:szCs w:val="22"/>
        </w:rPr>
        <w:t xml:space="preserve">:  </w:t>
      </w:r>
      <w:r>
        <w:rPr>
          <w:bCs/>
          <w:sz w:val="22"/>
          <w:szCs w:val="22"/>
        </w:rPr>
        <w:t xml:space="preserve">Monday, April 19, </w:t>
      </w:r>
      <w:r>
        <w:rPr>
          <w:sz w:val="22"/>
          <w:szCs w:val="22"/>
        </w:rPr>
        <w:t>2010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coring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Scoring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10-8-6-4-2-1. We will use our LYNX system which features FAT. The Sprint 8 timing system will be used for back up for tim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Awards</w:t>
      </w:r>
      <w:r>
        <w:rPr>
          <w:b/>
          <w:bCs/>
          <w:sz w:val="22"/>
          <w:szCs w:val="22"/>
        </w:rPr>
        <w:t xml:space="preserve">:  </w:t>
      </w:r>
      <w:r>
        <w:rPr>
          <w:bCs/>
          <w:sz w:val="22"/>
          <w:szCs w:val="22"/>
        </w:rPr>
        <w:t>Top 2 teams and top 3 individuals.  Male and Female Most Valuable Athlete.</w:t>
      </w:r>
      <w:r>
        <w:rPr>
          <w:b/>
          <w:bCs/>
          <w:sz w:val="22"/>
          <w:szCs w:val="22"/>
        </w:rPr>
        <w:t xml:space="preserve">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unning Event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Regular order of events.  All heats are final.  </w:t>
      </w:r>
      <w:r>
        <w:rPr>
          <w:b/>
          <w:sz w:val="22"/>
          <w:szCs w:val="22"/>
        </w:rPr>
        <w:t>The 3200 will not be contested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ield Event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All field events will be finals with 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attempts.  All rounds following round #1 will be on a rolling schedule.  We will not contest the pole vault.  </w:t>
        <w:br/>
      </w:r>
    </w:p>
    <w:tbl>
      <w:tblPr>
        <w:tblW w:w="9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8"/>
      </w:tblGrid>
      <w:tr>
        <w:trPr>
          <w:trHeight w:val="1319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und 1-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Long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Shot P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Disc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High Jump</w:t>
            </w:r>
          </w:p>
        </w:tc>
        <w:tc>
          <w:tcPr>
            <w:tcW w:w="4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und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Long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Shot P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High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Discus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ntact Information for questions</w:t>
      </w:r>
      <w:r>
        <w:rPr>
          <w:b/>
          <w:bCs/>
          <w:sz w:val="22"/>
          <w:szCs w:val="22"/>
        </w:rPr>
        <w:t xml:space="preserve">: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ead Coach Phil Amstutz -Walton-Verona Middle School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30 School Road, Walton, KY  40194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Phone: 859-485-7721 (w) 614-403-6823 (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ax: 859-485-7739           </w:t>
      </w:r>
      <w:r>
        <w:rPr>
          <w:b/>
          <w:bCs/>
          <w:sz w:val="22"/>
          <w:szCs w:val="22"/>
          <w:u w:val="single"/>
        </w:rPr>
        <w:t>E-mail</w:t>
      </w:r>
      <w:r>
        <w:rPr>
          <w:sz w:val="22"/>
          <w:szCs w:val="22"/>
        </w:rPr>
        <w:t>: Phil.Amstutz@wv.kyschools.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24:00Z</dcterms:created>
  <dc:creator>rhartman</dc:creator>
  <dc:description/>
  <cp:keywords/>
  <dc:language>en-US</dc:language>
  <cp:lastModifiedBy>hsadmin</cp:lastModifiedBy>
  <dcterms:modified xsi:type="dcterms:W3CDTF">2010-02-02T19:24:00Z</dcterms:modified>
  <cp:revision>2</cp:revision>
  <dc:subject/>
  <dc:title>Walton-Verona </dc:title>
</cp:coreProperties>
</file>