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Walton-Verona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ddle School Relays</w:t>
      </w:r>
    </w:p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ate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  Wednesday, March 31,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Time</w:t>
      </w:r>
      <w:r>
        <w:rPr>
          <w:b/>
          <w:bCs/>
          <w:sz w:val="22"/>
          <w:szCs w:val="22"/>
        </w:rPr>
        <w:t xml:space="preserve">:  </w:t>
      </w:r>
      <w:r>
        <w:rPr>
          <w:sz w:val="22"/>
          <w:szCs w:val="22"/>
        </w:rPr>
        <w:t>4:45PM (Coaches meeting at (4:30 PM at the finish li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ocation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  Newly built Walton-Verona Athletic Complex:  Brand new rubberized 8 lane track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rections from Covington, KY:  Take I-75 south.  Just past Richwood (exit 175) I-75 and I-71 split.  Take I-71 toward Louisville.  Go approximately 4 miles to the Verona exit (exit 72).  Take a left off the exit and travel about ¼ mile.  On the left, just past Rice Autobody will be the WV Athletic Complex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st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  $50.00 per team or $5.00 per athlete.  (Boys and Girls are two separate teams)Make all checks payable to </w:t>
      </w:r>
      <w:r>
        <w:rPr>
          <w:b/>
          <w:i/>
          <w:sz w:val="22"/>
          <w:szCs w:val="22"/>
          <w:u w:val="single"/>
        </w:rPr>
        <w:t xml:space="preserve">WVHS Track &amp; Field. </w:t>
      </w:r>
      <w:r>
        <w:rPr>
          <w:sz w:val="22"/>
          <w:szCs w:val="22"/>
        </w:rPr>
        <w:t>There is also a minimal fee for non-athletes and spectators.  Concessions will also be avail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articipants</w:t>
      </w:r>
      <w:r>
        <w:rPr>
          <w:b/>
          <w:bCs/>
          <w:sz w:val="22"/>
          <w:szCs w:val="22"/>
        </w:rPr>
        <w:t xml:space="preserve">:  </w:t>
      </w:r>
      <w:r>
        <w:rPr>
          <w:sz w:val="22"/>
          <w:szCs w:val="22"/>
        </w:rPr>
        <w:t>All public and private middle schoo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Entries</w:t>
      </w:r>
      <w:r>
        <w:rPr>
          <w:b/>
          <w:bCs/>
          <w:sz w:val="22"/>
          <w:szCs w:val="22"/>
        </w:rPr>
        <w:t xml:space="preserve">: 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 relay team per event. 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individuals per field event. Field events will consist of adding together the top distances of each athlete. 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 xml:space="preserve"> events maximum per athlete.   “B” squads will be charged an additional team fee and will need a separate Hy-Tek Entry .You will also need to download, complete and send back the event file for Hy-Tek purposes (this is available on the KTCCCA site). All entries must be submitted via Hy-Tek Manager Lite.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ntry Deadline</w:t>
      </w:r>
      <w:r>
        <w:rPr>
          <w:b/>
          <w:bCs/>
          <w:sz w:val="22"/>
          <w:szCs w:val="22"/>
        </w:rPr>
        <w:t xml:space="preserve">:  </w:t>
      </w:r>
      <w:r>
        <w:rPr>
          <w:bCs/>
          <w:sz w:val="22"/>
          <w:szCs w:val="22"/>
        </w:rPr>
        <w:t xml:space="preserve">Thursday, March 25, </w:t>
      </w:r>
      <w:r>
        <w:rPr>
          <w:sz w:val="22"/>
          <w:szCs w:val="22"/>
        </w:rPr>
        <w:t>2010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Scoring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Scoring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10-8-6-4-2-1. We will use our LYNX system which features FAT. The Sprint 8 timing system will be used for back up for tim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wards</w:t>
      </w:r>
      <w:r>
        <w:rPr>
          <w:b/>
          <w:bCs/>
          <w:sz w:val="22"/>
          <w:szCs w:val="22"/>
        </w:rPr>
        <w:t xml:space="preserve">:  </w:t>
      </w:r>
      <w:r>
        <w:rPr>
          <w:bCs/>
          <w:sz w:val="22"/>
          <w:szCs w:val="22"/>
        </w:rPr>
        <w:t xml:space="preserve">Top 2 teams and top Relay team in each event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unning Events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00 Relay</w:t>
      </w:r>
    </w:p>
    <w:p>
      <w:pPr>
        <w:pStyle w:val="Normal"/>
        <w:rPr/>
      </w:pPr>
      <w:r>
        <w:rPr>
          <w:sz w:val="22"/>
          <w:szCs w:val="22"/>
        </w:rPr>
        <w:t>3200 Rel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0 Rel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uttle Hurdles (100, 100, 100, 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tance Medley (200, 200, 400, 8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int Medley (100, 100, 200, 4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00 Rel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ield Events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All field events will be finals with 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 xml:space="preserve"> attempts.  All rounds following round #1 will be on a rolling schedule.  We will not contest the pole vault.  </w:t>
        <w:br/>
      </w:r>
    </w:p>
    <w:tbl>
      <w:tblPr>
        <w:tblW w:w="94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8"/>
      </w:tblGrid>
      <w:tr>
        <w:trPr>
          <w:trHeight w:val="1319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ound 1-4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s Long Jum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s Shot Pu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s Disc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s High Jump</w:t>
            </w:r>
          </w:p>
        </w:tc>
        <w:tc>
          <w:tcPr>
            <w:tcW w:w="4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ound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s Long Jum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s Shot Pu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s High Jum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s Discus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ntact Information for questions</w:t>
      </w:r>
      <w:r>
        <w:rPr>
          <w:b/>
          <w:bCs/>
          <w:sz w:val="22"/>
          <w:szCs w:val="22"/>
        </w:rPr>
        <w:t xml:space="preserve">: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Head Coach Phil Amstutz -Walton-Verona Middle School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30 School Road, Walton, KY  40194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Phone: 859-485-7721 (w) 614-403-6823 (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ax: 859-485-7739           </w:t>
      </w:r>
      <w:r>
        <w:rPr>
          <w:b/>
          <w:bCs/>
          <w:sz w:val="22"/>
          <w:szCs w:val="22"/>
          <w:u w:val="single"/>
        </w:rPr>
        <w:t>E-mail</w:t>
      </w:r>
      <w:r>
        <w:rPr>
          <w:sz w:val="22"/>
          <w:szCs w:val="22"/>
        </w:rPr>
        <w:t>: Phil.Amstutz@wv.kyschools.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20:00Z</dcterms:created>
  <dc:creator>rhartman</dc:creator>
  <dc:description/>
  <cp:keywords/>
  <dc:language>en-US</dc:language>
  <cp:lastModifiedBy>hsadmin</cp:lastModifiedBy>
  <dcterms:modified xsi:type="dcterms:W3CDTF">2010-02-02T19:17:00Z</dcterms:modified>
  <cp:revision>3</cp:revision>
  <dc:subject/>
  <dc:title>Walton-Verona </dc:title>
</cp:coreProperties>
</file>