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stern Indiana High School Indoor Invitation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ruary 2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, 2010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Depauw University Greencastle, Indiana</w:t>
      </w:r>
    </w:p>
    <w:p>
      <w:pPr>
        <w:pStyle w:val="Normal"/>
        <w:widowControl w:val="false"/>
        <w:spacing w:lineRule="auto" w:line="3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Entry fee: - </w:t>
      </w:r>
      <w:r>
        <w:rPr>
          <w:rFonts w:cs="Arial" w:ascii="Arial" w:hAnsi="Arial"/>
          <w:sz w:val="20"/>
          <w:szCs w:val="20"/>
        </w:rPr>
        <w:t>$5 per individual event entered’ $20 per relay team entere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DirectAthletics to enter meet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irectathletics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Entry Deadline February 20, 2010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 Races Are F.A.T. Timed Finals</w:t>
      </w:r>
    </w:p>
    <w:p>
      <w:pPr>
        <w:pStyle w:val="Normal"/>
        <w:widowControl w:val="false"/>
        <w:spacing w:lineRule="auto" w:line="300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more information Contact</w:t>
      </w:r>
    </w:p>
    <w:p>
      <w:pPr>
        <w:pStyle w:val="Normal"/>
        <w:widowControl w:val="false"/>
        <w:spacing w:lineRule="auto" w:line="300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345@aol.com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 Schedul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turday Field Events ***************************************************************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ting Time 9:30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Vault Girls (Followed by Boys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 Girls (Followed by Boy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ong Jump Boys (*4 Jumps- East Pit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Jump Girls (*4 Jumps – West Pit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Put Boys (*4 throws Followed by Girl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aturday Track Event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Starting Time 9:30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200 Relay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200 Relay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800 Relay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800 Relay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Meter Hurdles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Meter Hurdles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Meters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Meters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Meters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Meters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Meters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Meters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Meters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Meters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0 Meters Girl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0 Meters Boys Final (Heats Against Tim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00 Relay Girls Final (Heats Against Tim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00 Relay Boys Final (Heats Against Tim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athlet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19:00Z</dcterms:created>
  <dc:creator>Louis Jones</dc:creator>
  <dc:description/>
  <cp:keywords/>
  <dc:language>en-US</dc:language>
  <cp:lastModifiedBy>Frank Miklavcic</cp:lastModifiedBy>
  <dcterms:modified xsi:type="dcterms:W3CDTF">2010-01-12T16:19:00Z</dcterms:modified>
  <cp:revision>2</cp:revision>
  <dc:subject/>
  <dc:title>Western Indiana High School Indoor Invitation  </dc:title>
</cp:coreProperties>
</file>