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2010 KTCCCA Track &amp; Field &amp; Cross Country Clinic-Velocity Sports Performance</w:t>
      </w:r>
    </w:p>
    <w:tbl>
      <w:tblPr>
        <w:tblW w:w="134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7"/>
        <w:gridCol w:w="2061"/>
        <w:gridCol w:w="1800"/>
        <w:gridCol w:w="1980"/>
        <w:gridCol w:w="2160"/>
        <w:gridCol w:w="1980"/>
        <w:gridCol w:w="2160"/>
        <w:gridCol w:w="239"/>
      </w:tblGrid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28"/>
                <w:szCs w:val="28"/>
              </w:rPr>
              <w:t>Frida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arch 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oaches Roundtable &amp; Breakfast @ Jameson In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T VELOCITY SPORT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T VELOCITY SPORT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T VELOCITY SPORT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9:30 AM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avid Ramsey-Developing a Distance Program on Different Levels-Elem, MS, H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>Beau Baker-Basic Discus for the Beginning Throwe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utrition: Fuel in the Tank for Competition-Velocity Sport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0:45 AM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anelle Readinger-Psychology of Coaching Girls/Wome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ommy Haynes  Triple Jump/Long Jump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trength Training for Track &amp; Field-Velocity Sport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2:00 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O2 Max Testing-Velocity Sport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cott Bennett-Rotation Shot pu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>Jim Vargo-Coaching the Disabled Athlet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:30 PM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anelle Readinger-Distance Training for Young Ladie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Jason Neuss-Designing a Sprint Program for the High School Seaso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ctive Warmup-Velocity Sport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AT FERN CREEK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T FERN CREEK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T FERN CREEK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T FERN CREEK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T FERN CREEK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T FERN CREEK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oom 1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oom 1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oom 12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oom 1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oom 12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:00 PM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ony Rowe-Preparing for the Big On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cott Bennett  Coaching the High Jump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raining the Long Sprinter (100-200-400)-“More is Not Better!”Girardin-McAndrew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evin Ferguson-Developing a Track Club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Hytek Meet Manager-Tricks You Might Not have Known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:15 PM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avid Ramsey- Developing a Post Season Track &amp; XC Team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Jonathan Grooms-Using KYTRACKXC.COMore effectively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Fundraising for a New Track-Organization &amp; Opportunities-Debra Moore &amp; Mark Grund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harrieffa Barksdale-  Training for the long hurdle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>Beau Baker-Basic Shot for the Beginning Throwe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:30 PM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nner for Coaches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TCCCA Meetin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rainstorming Sessi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:3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Coaches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ospitalit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Jameson In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</w:rPr>
      </w:pPr>
      <w:r>
        <w:br w:type="page"/>
      </w:r>
      <w:r>
        <w:rPr>
          <w:b/>
        </w:rPr>
        <w:t>KTCCCA Track &amp; Field Clinic    Saturday March 13, 2010</w:t>
      </w:r>
    </w:p>
    <w:tbl>
      <w:tblPr>
        <w:tblW w:w="166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800"/>
        <w:gridCol w:w="1440"/>
        <w:gridCol w:w="1800"/>
        <w:gridCol w:w="2160"/>
        <w:gridCol w:w="1800"/>
        <w:gridCol w:w="2700"/>
        <w:gridCol w:w="1620"/>
        <w:gridCol w:w="252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oom 1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oom 1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oom 12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oom 1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oom 12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Athlete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thlete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:00 A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vid Ramsey-Energy Systems-DistanceTraining Using Science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>Scott Bennett-LBD High Jump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ack Johnson  Sprint Relay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inda Sarrett-Team Manager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iddle School Sprints-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cil &amp; Jason Ward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>Rudy McKinney- Long Jump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arry Judge LBD Discu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:15 A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rt Sciubba-A Formula for Speed Developmen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ecil &amp; Jason Ward- Long Jump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ayne Clark-Basic Hurdling- LBD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Jonathan Grooms-Using KYTRACKXC.COMore effectively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evelopment of the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iddle School Program-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rank Miklavcic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erek Pahl-Choosing the right pole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arry Judge LBD Shot Pu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90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:30 A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avid Ramsey-Injury Prevention &amp; Rehab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arlo Alvarez—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rint Drill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Sharrieffa Barksdale-Hurdling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aching the Discus-Larry Judg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iddle School Jumps-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cil &amp; Jason Ward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72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evin Ferguson-Pole Vault-LBD</w:t>
            </w:r>
          </w:p>
          <w:p>
            <w:pPr>
              <w:pStyle w:val="Normal"/>
              <w:tabs>
                <w:tab w:val="clear" w:pos="720"/>
                <w:tab w:val="left" w:pos="5472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cott Bennett High Jump  LBD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1:30 A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hd w:fill="FFFFFF" w:val="clear"/>
              <w:rPr/>
            </w:pPr>
            <w:r>
              <w:rPr>
                <w:rFonts w:cs="Times New Roman" w:ascii="Times New Roman" w:hAnsi="Times New Roman"/>
                <w:b/>
              </w:rPr>
              <w:t>Art Sciubba-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Style w:val="HTMLTypewriter"/>
                <w:rFonts w:cs="Times New Roman" w:ascii="Times New Roman" w:hAnsi="Times New Roman"/>
                <w:b/>
                <w:color w:val="000000"/>
              </w:rPr>
              <w:t xml:space="preserve">Administration of successful track and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Style w:val="HTMLTypewriter"/>
                <w:rFonts w:cs="Times New Roman"/>
                <w:b/>
                <w:color w:val="000000"/>
              </w:rPr>
              <w:t>cross country meet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uilding Championship  Program through Relay Development -- Girardin- McAndrew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ayne Clark-Teaching them to 3 step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aching the Shot- Larry Judg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iddle School Throws-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eau Baker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evin Ferguson-Pole Vault-LBD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Rudy McKinney- Triple Jump  LBD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inda Sarrett-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Hytek Meet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anager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2: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per Sprint Form &amp; Technique-Matt Girardin/Aaron McAndrew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Jason Neuss-Tom Williams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>Developing the Program and working with other sport coache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eau Baker-Strength Training, Key to Successful Throwing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undraising without Interfering with Coaching-Frank Miklavcic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iddle School Distance-David Ramse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>Dodd Dixon –Developing in to a Team Leader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asey Combest-Starts-Sprints   LBD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:30 PM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rength Training for the Multi-sport Athlete-Carlo Alvarez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en Chisman-Training Plan Design &amp; Training Theor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umps-Roundtabl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Frank Miklavcic –The Secrets to a Short Track Meet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iddle School Roundtabl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>Miranda Meeks-Motivational-Girls Distance-A Life Long Ques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arry Judge-So You Want to Be a Collegiate Thrower!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:30 P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rint Roundtable Matt Girardin-Aaron McAndrew-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arlo Alvarez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stance Roundtabl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Throws Roundtabl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12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12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orient="landscape" w:w="15840" w:h="12240"/>
      <w:pgMar w:left="432" w:right="432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TMLTypewriter">
    <w:name w:val="HTML Typewriter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2T04:03:00Z</dcterms:created>
  <dc:creator>Frank Miklavcic</dc:creator>
  <dc:description/>
  <cp:keywords/>
  <dc:language>en-US</dc:language>
  <cp:lastModifiedBy>Frank Miklavcic</cp:lastModifiedBy>
  <cp:lastPrinted>2010-03-13T10:07:00Z</cp:lastPrinted>
  <dcterms:modified xsi:type="dcterms:W3CDTF">2010-03-13T19:53:00Z</dcterms:modified>
  <cp:revision>3</cp:revision>
  <dc:subject/>
  <dc:title>8:00 AM</dc:title>
</cp:coreProperties>
</file>