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48"/>
          <w:szCs w:val="48"/>
        </w:rPr>
        <w:t xml:space="preserve">            </w:t>
      </w:r>
      <w:r>
        <w:rPr>
          <w:color w:val="FF0000"/>
          <w:sz w:val="48"/>
          <w:szCs w:val="48"/>
        </w:rPr>
        <w:t>Early Season Showcase</w:t>
      </w:r>
    </w:p>
    <w:p>
      <w:pPr>
        <w:pStyle w:val="Normal"/>
        <w:rPr>
          <w:color w:val="FF0000"/>
          <w:sz w:val="48"/>
          <w:szCs w:val="48"/>
        </w:rPr>
      </w:pPr>
      <w:r>
        <w:rPr>
          <w:color w:val="FF0000"/>
          <w:sz w:val="48"/>
          <w:szCs w:val="48"/>
        </w:rPr>
      </w:r>
    </w:p>
    <w:p>
      <w:pPr>
        <w:pStyle w:val="Normal"/>
        <w:rPr/>
      </w:pPr>
      <w:r>
        <w:rPr/>
      </w:r>
    </w:p>
    <w:p>
      <w:pPr>
        <w:pStyle w:val="Normal"/>
        <w:rPr/>
      </w:pPr>
      <w:r>
        <w:rPr/>
        <w:t>Fairview High School will host its second annual Early Season Showcase</w:t>
        <w:br/>
        <w:br/>
        <w:t xml:space="preserve">XC Meet. The meet is August 26, 20010 on the John Clark Cross Country Course in Westwood, KY. There will be just two races; Varsity girls at 5:30 PM and Varsity boys at 6:15 PM. </w:t>
        <w:br/>
        <w:br/>
        <w:t xml:space="preserve">Entries: Unlimited entries, top seven (7) will count as your team and the top five (5) will be your team score. Entries are due by August 23, 2010. Please send your roster using hy-tek team manager (the preferred method) to robecstacey@aol.com . </w:t>
        <w:br/>
        <w:br/>
        <w:t xml:space="preserve">Entry Fee: No entry fee, this is a freebee. </w:t>
        <w:br/>
        <w:br/>
        <w:t xml:space="preserve">Awards: No awards </w:t>
      </w:r>
    </w:p>
    <w:p>
      <w:pPr>
        <w:pStyle w:val="Normal"/>
        <w:numPr>
          <w:ilvl w:val="0"/>
          <w:numId w:val="1"/>
        </w:numPr>
        <w:spacing w:before="0" w:after="280"/>
        <w:rPr/>
      </w:pPr>
      <w:r>
        <w:rPr/>
        <w:t xml:space="preserve">Just come and run and see how your team stacks up at this time in the season. </w:t>
      </w:r>
    </w:p>
    <w:p>
      <w:pPr>
        <w:pStyle w:val="Normal"/>
        <w:rPr/>
      </w:pPr>
      <w:r>
        <w:rPr/>
        <w:br/>
        <w:t>The course is the same as last year</w:t>
        <w:br/>
        <w:br/>
        <w:t xml:space="preserve"> </w:t>
        <w:br/>
        <w:br/>
        <w:t>Bob Stacey</w:t>
        <w:br/>
        <w:t>Fairview High School</w:t>
        <w:br/>
        <w:t>Home meets’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07:00Z</dcterms:created>
  <dc:creator>user1</dc:creator>
  <dc:description/>
  <cp:keywords/>
  <dc:language>en-US</dc:language>
  <cp:lastModifiedBy>user1</cp:lastModifiedBy>
  <dcterms:modified xsi:type="dcterms:W3CDTF">2010-07-21T01:07:00Z</dcterms:modified>
  <cp:revision>2</cp:revision>
  <dc:subject/>
  <dc:title>Fairview High School will host its second annual Early Season Showcase</dc:title>
</cp:coreProperties>
</file>