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yle Country Cross Country Invitation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, September 16, 2010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invited to the Boyle County Cross Country Invitational in spectator friendly </w:t>
      </w:r>
      <w:r>
        <w:rPr>
          <w:rFonts w:cs="Calibri" w:ascii="Calibri" w:hAnsi="Calibri"/>
          <w:b/>
        </w:rPr>
        <w:t>Millennium Park adjacent to Boyle County High School. The park entrance is located on U.S. 150, Perryville Rd.,</w:t>
      </w:r>
      <w:r>
        <w:rPr>
          <w:rFonts w:cs="Calibri" w:ascii="Calibri" w:hAnsi="Calibri"/>
        </w:rPr>
        <w:t xml:space="preserve"> Danville, Ky.. We will host five races, combined elementary, middle school girls, middle school boys, high school girls and high school boy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have a new course this year in Millennium Park; we will start and finish near the skate park/baseball pavilion. Buses can drop teams off by the baseball parking lo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E PARKING and FREE ADMISSI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arting time of 5:00 p.m.(EST) will be the combined elementary school. Coaches should check in at the baseball pavilion. (Turn right once you enter the park gates. Course maps will be available.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AR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phies will be given to the top two teams in each r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op 20 individuals in each race will also receive award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9"/>
        <w:gridCol w:w="1959"/>
        <w:gridCol w:w="195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fee/ lim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dividual fe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mbined elem. boys &amp;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0 p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m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(3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5 /unlimi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 boy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(3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5/unlimi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(5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40/limit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boy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(5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40/limit 10 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sity teams can also enter a “B” team if needed. The top 5 runners for each team will count in the scoring. Checks can be brought to the meet the day of the r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MEN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essions will be available at the soccer pavilion in the park. There will also be Invitational short-sleeved race t-shirts avail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YT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lie Smith from Mercer County will be running our Hytek entries. Please send all entries to Leslie Smith at: </w:t>
      </w:r>
      <w:hyperlink r:id="rId2">
        <w:r>
          <w:rPr>
            <w:rStyle w:val="InternetLink"/>
            <w:rFonts w:cs="Calibri" w:ascii="Calibri" w:hAnsi="Calibri"/>
          </w:rPr>
          <w:t>leslie.smith@mercer.kyschools.us</w:t>
        </w:r>
      </w:hyperlink>
      <w:r>
        <w:rPr>
          <w:rFonts w:cs="Calibri" w:ascii="Calibri" w:hAnsi="Calibri"/>
        </w:rPr>
        <w:t xml:space="preserve">  Please send her entries no later than Sat. Sept.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ONS:</w:t>
      </w:r>
    </w:p>
    <w:p>
      <w:pPr>
        <w:pStyle w:val="Normal"/>
        <w:rPr/>
      </w:pPr>
      <w:r>
        <w:rPr>
          <w:rFonts w:cs="Calibri" w:ascii="Calibri" w:hAnsi="Calibri"/>
        </w:rPr>
        <w:t xml:space="preserve">Contact: Grace Jameson     Boyle County Cross Country Co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 phone number:  (859) 583-3812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it-IT"/>
          </w:rPr>
          <w:t>grace.jameson@boyle.kyschools.us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get lost or your bus is running late please call my cell phone the day of the race. (859) 583-38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96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mith@mercer.kyschools.us" TargetMode="External"/><Relationship Id="rId3" Type="http://schemas.openxmlformats.org/officeDocument/2006/relationships/hyperlink" Target="mailto:grace.jameson@boyle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7:00Z</dcterms:created>
  <dc:creator>gjameson</dc:creator>
  <dc:description/>
  <cp:keywords/>
  <dc:language>en-US</dc:language>
  <cp:lastModifiedBy>gjameson</cp:lastModifiedBy>
  <dcterms:modified xsi:type="dcterms:W3CDTF">2010-08-23T16:05:00Z</dcterms:modified>
  <cp:revision>6</cp:revision>
  <dc:subject/>
  <dc:title>Boyle Country Cross Country Invitational</dc:title>
</cp:coreProperties>
</file>