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 Kentucky Track Club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9 Erin Wa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fort Ky 4060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re will be four additional races for elementary runners at River Road Country Club after the Manual Crimson Classic middle school races Saturday September 25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hampions Mile” Cross Country Race @ old River Road Country Clu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30  Boys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&amp; Under   1 Mile</w:t>
        <w:tab/>
        <w:tab/>
        <w:t>$35 per team/   $7 per individual  (unlimited number per te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50  Girls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&amp; Under    1 Mile</w:t>
        <w:tab/>
        <w:tab/>
        <w:t>$35 per team/   $7 per individual  (unlimited number per te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:20  Boys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&amp; Under   1 Mile </w:t>
        <w:tab/>
        <w:tab/>
        <w:t>$35 per team/   $7 per individual</w:t>
        <w:tab/>
        <w:t xml:space="preserve">  (unlimited number per te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:40  Girls  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&amp; Under   1 Mile </w:t>
        <w:tab/>
        <w:t>$35 per team/   $7 per individual  (unlimited number per te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:50  Team awards present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wards to the top 30 individuals in each race.  Team awards to the top two teams in each ra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a Hytek roster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miklavcic@ao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y Wednesday September 2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 Miklavc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ke checks payable to Central Kentucky Track Club.   Mail checks to Central Kentucky Track Club    319 Erin Way  Frankfort Ky 40601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2:00Z</dcterms:created>
  <dc:creator>Frank Miklavcic</dc:creator>
  <dc:description/>
  <cp:keywords/>
  <dc:language>en-US</dc:language>
  <cp:lastModifiedBy>Frank Miklavcic</cp:lastModifiedBy>
  <dcterms:modified xsi:type="dcterms:W3CDTF">2010-09-15T13:19:00Z</dcterms:modified>
  <cp:revision>3</cp:revision>
  <dc:subject/>
  <dc:title>  8:30  Masters/Open 5K</dc:title>
</cp:coreProperties>
</file>