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6"/>
          <w:szCs w:val="56"/>
        </w:rPr>
        <w:t xml:space="preserve">                          </w:t>
      </w:r>
      <w:r>
        <w:rPr>
          <w:color w:val="0000FF"/>
          <w:sz w:val="56"/>
          <w:szCs w:val="56"/>
        </w:rPr>
        <w:t>EKC</w:t>
      </w:r>
    </w:p>
    <w:p>
      <w:pPr>
        <w:pStyle w:val="Normal"/>
        <w:rPr/>
      </w:pPr>
      <w:r>
        <w:rPr>
          <w:sz w:val="52"/>
          <w:szCs w:val="52"/>
        </w:rPr>
        <w:t xml:space="preserve">                </w:t>
      </w:r>
      <w:r>
        <w:rPr>
          <w:sz w:val="48"/>
          <w:szCs w:val="48"/>
        </w:rPr>
        <w:t>Wednesday October 6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>John W Clark Cross Country Cour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Wheatley Road, Westwood, 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Course opens for warm-ups at 4:30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ombined open 3000 M races at 5:30 (no award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Girls Varsity 5000 M Race at 6:00PM (seven runne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Boys Varsity 5000 M Race at 6:40PM (seven runne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Varsity Awa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Trophies given to the top ten individuals and top 2 tea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Facil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oncession stand and restrooms on site, no locker roo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Cour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he course is the same as last year and is very spectator friend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he start has a 300 meter before a turn.  Grass/gravel course wi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hree hills per l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Par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At the football field on Wheatley Ro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Entr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ntries are due to Bob Stacey October Saturday October 2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You may run seven runners in the varsity races. Open race is unlimi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Email: </w:t>
      </w:r>
      <w:r>
        <w:rPr>
          <w:color w:val="0000FF"/>
          <w:sz w:val="28"/>
          <w:szCs w:val="28"/>
        </w:rPr>
        <w:t>robecstacey@ao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15:00Z</dcterms:created>
  <dc:creator>user1</dc:creator>
  <dc:description/>
  <cp:keywords/>
  <dc:language>en-US</dc:language>
  <cp:lastModifiedBy>user1</cp:lastModifiedBy>
  <dcterms:modified xsi:type="dcterms:W3CDTF">2010-07-21T01:33:00Z</dcterms:modified>
  <cp:revision>2</cp:revision>
  <dc:subject/>
  <dc:title>                          EKC</dc:title>
</cp:coreProperties>
</file>