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ach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You and your cross country team are invited to participate in the 1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annual Hancock County Cross Country Invitational.  During the last several months the Hancock County Cross Country teams and booster club have again worked to reroute and improve the course that was utilized last season.  The revised race plans will include more trails and provide increased safety for runners.  Race distances will be 5K for high school, 3K for middle school, and 1 mile for elementary.  Awards will be provided as listed below and t-shirts will be available to purch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gistration should be received by Friday, September 1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HYTEK entry and scoring will be used.  Any HYTEK entries that are not submitted by the September 1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deadline will be charged an additional $20.  (Any schools that do not have access to HYTEK please contact Coach Wes Meserve at </w:t>
      </w:r>
      <w:hyperlink r:id="rId2">
        <w:r>
          <w:rPr>
            <w:rStyle w:val="InternetLink"/>
            <w:rFonts w:eastAsia="Times New Roman" w:cs="Times New Roman" w:ascii="Times New Roman" w:hAnsi="Times New Roman"/>
            <w:sz w:val="24"/>
            <w:szCs w:val="24"/>
          </w:rPr>
          <w:t>wes.meserve@hancock.kyschools.us</w:t>
        </w:r>
      </w:hyperlink>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lementary races will be for grades 6 and under.  Middle School races will be for grades 8 and und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en:              Saturday, September 18, 2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             Hancock County High School - 80 State Route 271 S, Lewisport, KY 4235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ficiating: </w:t>
        <w:tab/>
        <w:t>Pat Rowl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YTEK: </w:t>
        <w:tab/>
        <w:t>Jennifer Mart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Races &amp; Award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bl>
      <w:tblPr>
        <w:tblW w:w="6902" w:type="dxa"/>
        <w:jc w:val="left"/>
        <w:tblInd w:w="1430" w:type="dxa"/>
        <w:tblLayout w:type="fixed"/>
        <w:tblCellMar>
          <w:top w:w="0" w:type="dxa"/>
          <w:left w:w="108" w:type="dxa"/>
          <w:bottom w:w="0" w:type="dxa"/>
          <w:right w:w="108" w:type="dxa"/>
        </w:tblCellMar>
      </w:tblPr>
      <w:tblGrid>
        <w:gridCol w:w="2214"/>
        <w:gridCol w:w="1176"/>
        <w:gridCol w:w="1176"/>
        <w:gridCol w:w="2336"/>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ce</w:t>
            </w:r>
          </w:p>
        </w:tc>
        <w:tc>
          <w:tcPr>
            <w:tcW w:w="11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stance</w:t>
            </w:r>
          </w:p>
        </w:tc>
        <w:tc>
          <w:tcPr>
            <w:tcW w:w="11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me</w:t>
            </w:r>
          </w:p>
        </w:tc>
        <w:tc>
          <w:tcPr>
            <w:tcW w:w="233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ards</w:t>
            </w:r>
          </w:p>
        </w:tc>
      </w:tr>
      <w:tr>
        <w:trPr/>
        <w:tc>
          <w:tcPr>
            <w:tcW w:w="22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ementary Girls</w:t>
            </w:r>
          </w:p>
        </w:tc>
        <w:tc>
          <w:tcPr>
            <w:tcW w:w="11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Mile</w:t>
            </w:r>
          </w:p>
        </w:tc>
        <w:tc>
          <w:tcPr>
            <w:tcW w:w="11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233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teams, 10 runners</w:t>
            </w:r>
          </w:p>
        </w:tc>
      </w:tr>
      <w:tr>
        <w:trPr/>
        <w:tc>
          <w:tcPr>
            <w:tcW w:w="22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ementary Boys</w:t>
            </w:r>
          </w:p>
        </w:tc>
        <w:tc>
          <w:tcPr>
            <w:tcW w:w="11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Mile</w:t>
            </w:r>
          </w:p>
        </w:tc>
        <w:tc>
          <w:tcPr>
            <w:tcW w:w="11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233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rPr>
              <w:t>2 teams, 10 runners</w:t>
            </w:r>
          </w:p>
        </w:tc>
      </w:tr>
      <w:tr>
        <w:trPr/>
        <w:tc>
          <w:tcPr>
            <w:tcW w:w="22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igh School Girls</w:t>
            </w:r>
          </w:p>
        </w:tc>
        <w:tc>
          <w:tcPr>
            <w:tcW w:w="11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K</w:t>
            </w:r>
          </w:p>
        </w:tc>
        <w:tc>
          <w:tcPr>
            <w:tcW w:w="11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c>
          <w:tcPr>
            <w:tcW w:w="233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rPr>
              <w:t>2 teams, 20 runners</w:t>
            </w:r>
          </w:p>
        </w:tc>
      </w:tr>
      <w:tr>
        <w:trPr/>
        <w:tc>
          <w:tcPr>
            <w:tcW w:w="22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igh School Boys</w:t>
            </w:r>
          </w:p>
        </w:tc>
        <w:tc>
          <w:tcPr>
            <w:tcW w:w="11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K</w:t>
            </w:r>
          </w:p>
        </w:tc>
        <w:tc>
          <w:tcPr>
            <w:tcW w:w="11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0</w:t>
            </w:r>
          </w:p>
        </w:tc>
        <w:tc>
          <w:tcPr>
            <w:tcW w:w="233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rPr>
              <w:t>2 teams, 20 runners</w:t>
            </w:r>
          </w:p>
        </w:tc>
      </w:tr>
      <w:tr>
        <w:trPr/>
        <w:tc>
          <w:tcPr>
            <w:tcW w:w="22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ddle Girls</w:t>
            </w:r>
          </w:p>
        </w:tc>
        <w:tc>
          <w:tcPr>
            <w:tcW w:w="11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Mile</w:t>
            </w:r>
          </w:p>
        </w:tc>
        <w:tc>
          <w:tcPr>
            <w:tcW w:w="11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0</w:t>
            </w:r>
          </w:p>
        </w:tc>
        <w:tc>
          <w:tcPr>
            <w:tcW w:w="233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rPr>
              <w:t>3 teams, 20 runners</w:t>
            </w:r>
          </w:p>
        </w:tc>
      </w:tr>
      <w:tr>
        <w:trPr/>
        <w:tc>
          <w:tcPr>
            <w:tcW w:w="22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ddle Boys</w:t>
            </w:r>
          </w:p>
        </w:tc>
        <w:tc>
          <w:tcPr>
            <w:tcW w:w="11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Mile</w:t>
            </w:r>
          </w:p>
        </w:tc>
        <w:tc>
          <w:tcPr>
            <w:tcW w:w="11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0</w:t>
            </w:r>
          </w:p>
        </w:tc>
        <w:tc>
          <w:tcPr>
            <w:tcW w:w="233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rPr>
              <w:t>3 teams, 20 runner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ancock County Cross Country Invitationa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Entry Form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chool: 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ach: ____________________________________ Phone: 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ntry Fe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limited entries may compete for each team in each ra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arsity Teams                         $50 each for boys and girls or $10 per individu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iddle School Teams             $30 each for boys and girls or $6 per individu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lementary Teams                  $20 each for boys and girls or $5 per individu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eck each race you will be entering a team in or list the number of individu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rls Elementary:      </w:t>
        <w:tab/>
        <w:t>______            Boys Elementary:   </w:t>
        <w:tab/>
        <w:t>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rls Middle:     </w:t>
        <w:tab/>
        <w:t>______            Boys Middle:           </w:t>
        <w:tab/>
        <w:t>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rls Varsity:          </w:t>
        <w:tab/>
        <w:t>______            Boys Varsity:          </w:t>
        <w:tab/>
        <w:t>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otal:                         $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f you have questions, cont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es Meserve               270 922-02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E-mail HYTEK entries to: wes.meserve@hancock.kyschools.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Mail entry form and fees 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es Meser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ancock County High Schoo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0 State Route 271 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ewisport, KY 4235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ax:  270-927-8677</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meserve@hancock.kyschools.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3:32:00Z</dcterms:created>
  <dc:creator>Hancock County Schools</dc:creator>
  <dc:description/>
  <dc:language>en-US</dc:language>
  <cp:lastModifiedBy>Wmeserve</cp:lastModifiedBy>
  <dcterms:modified xsi:type="dcterms:W3CDTF">2010-08-31T23:32:00Z</dcterms:modified>
  <cp:revision>2</cp:revision>
  <dc:subject/>
  <dc:title>Coaches,</dc:title>
</cp:coreProperties>
</file>