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ockwell Extra Bold" w:hAnsi="Rockwell Extra Bold" w:cs="Rockwell Extra Bold"/>
          <w:sz w:val="32"/>
        </w:rPr>
      </w:pPr>
      <w:r>
        <w:rPr>
          <w:rFonts w:cs="Rockwell Extra Bold" w:ascii="Rockwell Extra Bold" w:hAnsi="Rockwell Extra Bold"/>
          <w:sz w:val="32"/>
        </w:rPr>
        <w:t>Heath High School</w:t>
      </w:r>
    </w:p>
    <w:p>
      <w:pPr>
        <w:pStyle w:val="Heading1"/>
        <w:ind w:left="720" w:right="0" w:firstLine="720"/>
        <w:jc w:val="center"/>
        <w:rPr>
          <w:b w:val="false"/>
          <w:b w:val="false"/>
          <w:bCs/>
        </w:rPr>
      </w:pPr>
      <w:r>
        <w:rPr>
          <w:b w:val="false"/>
          <w:bCs/>
        </w:rPr>
        <w:t>3rd Annual Pirate Cross Country Invitational</w:t>
      </w:r>
    </w:p>
    <w:p>
      <w:pPr>
        <w:pStyle w:val="Heading2"/>
        <w:ind w:left="576" w:right="0" w:hanging="5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ursday, August 26, 2010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40"/>
        </w:rPr>
      </w:pPr>
      <w:r>
        <w:rPr>
          <w:rFonts w:cs="Bookman Old Style" w:ascii="Bookman Old Style" w:hAnsi="Bookman Old Style"/>
          <w:b/>
          <w:bCs/>
          <w:i/>
          <w:iCs/>
          <w:sz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chedule: </w:t>
        <w:tab/>
        <w:tab/>
        <w:t>5:00 pm – Elementary Mile (girls and boys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5:15 pm – Coaches/Officials Meeting</w:t>
      </w:r>
    </w:p>
    <w:p>
      <w:pPr>
        <w:pStyle w:val="Normal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5:30 pm   - 5K Varsity Girl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6:00 pm  - 5K Varsity Boy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6:30 pm  - 3K JV Girls/Boys Combined (Grade 10 &amp; under)</w:t>
      </w:r>
    </w:p>
    <w:p>
      <w:pPr>
        <w:pStyle w:val="Normal"/>
        <w:ind w:left="1440" w:right="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:15pm   - AWARD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et Records:</w:t>
        <w:tab/>
        <w:tab/>
        <w:t>Girls Varsity – Christina Harned (Graves Co.) - 22:44 (2009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Boys Varsity – James Maglasang (St. Mary) – 17:01 (2008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Girls JV – Bethany Stozzo (Marshall Co.) - 14:16 (2008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Boys JV – Nathan Ellis (St. Mary) – 11:24 (2008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et Fees:  </w:t>
        <w:tab/>
        <w:tab/>
        <w:t>Varsity Teams ($35 Each with Hytek entry; $40 hand entry); $7 per individu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JV Teams ($25 Each with Hytek entry; $30 hand entry); $7 per individu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Elementary ($20 per team with Hytek entry); $3 per individual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i/>
          <w:iCs/>
        </w:rPr>
        <w:t>Maximum School Fee With Hytek $100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ab/>
        <w:tab/>
        <w:tab/>
        <w:t>Maximum School Fee Without Hytek $120</w:t>
      </w:r>
    </w:p>
    <w:p>
      <w:pPr>
        <w:pStyle w:val="Normal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</w:r>
    </w:p>
    <w:p>
      <w:pPr>
        <w:pStyle w:val="Normal"/>
        <w:ind w:left="2160" w:right="0" w:hanging="2160"/>
        <w:rPr/>
      </w:pPr>
      <w:r>
        <w:rPr>
          <w:rFonts w:cs="Bookman Old Style" w:ascii="Bookman Old Style" w:hAnsi="Bookman Old Style"/>
        </w:rPr>
        <w:t>Scoring:</w:t>
        <w:tab/>
        <w:t xml:space="preserve">Top </w:t>
      </w:r>
      <w:r>
        <w:rPr>
          <w:rFonts w:cs="Bookman Old Style" w:ascii="Bookman Old Style" w:hAnsi="Bookman Old Style"/>
          <w:i/>
          <w:iCs/>
          <w:u w:val="single"/>
        </w:rPr>
        <w:t>Seven</w:t>
      </w:r>
      <w:r>
        <w:rPr>
          <w:rFonts w:cs="Bookman Old Style" w:ascii="Bookman Old Style" w:hAnsi="Bookman Old Style"/>
        </w:rPr>
        <w:t xml:space="preserve"> runners will be considered Varsity.  Scoring will be based on top </w:t>
      </w:r>
      <w:r>
        <w:rPr>
          <w:rFonts w:cs="Bookman Old Style" w:ascii="Bookman Old Style" w:hAnsi="Bookman Old Style"/>
          <w:i/>
          <w:iCs/>
          <w:u w:val="single"/>
        </w:rPr>
        <w:t>Five</w:t>
      </w:r>
      <w:r>
        <w:rPr>
          <w:rFonts w:cs="Bookman Old Style" w:ascii="Bookman Old Style" w:hAnsi="Bookman Old Style"/>
        </w:rPr>
        <w:t xml:space="preserve"> runners in each category: Varsity BOYS, Varsity GIRLS, JV GIRLS, JV Boys.  Hytek scoring will be used to remove runners in scoring after #7 on a team.</w:t>
      </w:r>
    </w:p>
    <w:p>
      <w:pPr>
        <w:pStyle w:val="Normal"/>
        <w:ind w:left="2160" w:right="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60" w:right="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wards:</w:t>
        <w:tab/>
        <w:t>Varsity:</w:t>
      </w:r>
    </w:p>
    <w:p>
      <w:pPr>
        <w:pStyle w:val="Normal"/>
        <w:ind w:left="2160" w:right="0" w:hanging="2160"/>
        <w:rPr/>
      </w:pPr>
      <w:r>
        <w:rPr>
          <w:rFonts w:cs="Bookman Old Style" w:ascii="Bookman Old Style" w:hAnsi="Bookman Old Style"/>
        </w:rPr>
        <w:tab/>
        <w:tab/>
        <w:t>Team Trophies: 1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and Runner Up</w:t>
      </w:r>
    </w:p>
    <w:p>
      <w:pPr>
        <w:pStyle w:val="Normal"/>
        <w:ind w:left="2160" w:right="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op 10 runners: Medals</w:t>
      </w:r>
    </w:p>
    <w:p>
      <w:pPr>
        <w:pStyle w:val="Normal"/>
        <w:ind w:left="14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nior Varsity:</w:t>
      </w:r>
    </w:p>
    <w:p>
      <w:pPr>
        <w:pStyle w:val="Normal"/>
        <w:ind w:left="2160" w:right="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op 10 runners girls: medals</w:t>
      </w:r>
    </w:p>
    <w:p>
      <w:pPr>
        <w:pStyle w:val="Normal"/>
        <w:ind w:left="2160" w:right="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Top 10 runners boys: medals</w:t>
      </w:r>
    </w:p>
    <w:p>
      <w:pPr>
        <w:pStyle w:val="Normal"/>
        <w:ind w:left="2160" w:right="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Elementary: Top 3 girls/boys place ribbons; all participants receive a ribbo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72085</wp:posOffset>
            </wp:positionV>
            <wp:extent cx="1468120" cy="2177415"/>
            <wp:effectExtent l="0" t="0" r="0" b="0"/>
            <wp:wrapTight wrapText="bothSides">
              <wp:wrapPolygon edited="0">
                <wp:start x="15604" y="61"/>
                <wp:lineTo x="8072" y="434"/>
                <wp:lineTo x="5857" y="659"/>
                <wp:lineTo x="5857" y="1257"/>
                <wp:lineTo x="3531" y="1630"/>
                <wp:lineTo x="3198" y="1929"/>
                <wp:lineTo x="3863" y="2452"/>
                <wp:lineTo x="6078" y="3648"/>
                <wp:lineTo x="3974" y="3798"/>
                <wp:lineTo x="1204" y="4470"/>
                <wp:lineTo x="761" y="8581"/>
                <wp:lineTo x="2644" y="9628"/>
                <wp:lineTo x="1980" y="10823"/>
                <wp:lineTo x="2534" y="12019"/>
                <wp:lineTo x="2644" y="13514"/>
                <wp:lineTo x="2866" y="14411"/>
                <wp:lineTo x="3641" y="15607"/>
                <wp:lineTo x="3531" y="15980"/>
                <wp:lineTo x="3752" y="17027"/>
                <wp:lineTo x="5524" y="17998"/>
                <wp:lineTo x="5968" y="17998"/>
                <wp:lineTo x="5524" y="19194"/>
                <wp:lineTo x="-97" y="20390"/>
                <wp:lineTo x="-97" y="20764"/>
                <wp:lineTo x="4971" y="21437"/>
                <wp:lineTo x="7408" y="21437"/>
                <wp:lineTo x="8515" y="21437"/>
                <wp:lineTo x="12171" y="21437"/>
                <wp:lineTo x="19481" y="20764"/>
                <wp:lineTo x="19371" y="20390"/>
                <wp:lineTo x="21600" y="19867"/>
                <wp:lineTo x="21475" y="19643"/>
                <wp:lineTo x="17044" y="19194"/>
                <wp:lineTo x="16601" y="17998"/>
                <wp:lineTo x="17709" y="17998"/>
                <wp:lineTo x="19703" y="17251"/>
                <wp:lineTo x="19592" y="16803"/>
                <wp:lineTo x="20257" y="14411"/>
                <wp:lineTo x="19814" y="12019"/>
                <wp:lineTo x="21364" y="10674"/>
                <wp:lineTo x="21475" y="10151"/>
                <wp:lineTo x="21032" y="7236"/>
                <wp:lineTo x="20478" y="6040"/>
                <wp:lineTo x="20368" y="4844"/>
                <wp:lineTo x="20921" y="3723"/>
                <wp:lineTo x="20921" y="2452"/>
                <wp:lineTo x="19592" y="1780"/>
                <wp:lineTo x="17266" y="285"/>
                <wp:lineTo x="16712" y="61"/>
                <wp:lineTo x="15604" y="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act Information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Heath High School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4330 Metropolis Lake Road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West Paducah, KY 42086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Attn: Kristopher Durfee</w:t>
      </w:r>
    </w:p>
    <w:p>
      <w:pPr>
        <w:pStyle w:val="Normal"/>
        <w:rPr/>
      </w:pPr>
      <w:r>
        <w:rPr>
          <w:rFonts w:cs="Calisto MT" w:ascii="Calisto MT" w:hAnsi="Calisto MT"/>
        </w:rPr>
        <w:t xml:space="preserve">Phone: (270) 538-4090 ext: 7215  </w:t>
      </w:r>
      <w:r>
        <w:rPr>
          <w:rFonts w:cs="Calisto MT" w:ascii="Calisto MT" w:hAnsi="Calisto MT"/>
          <w:b/>
        </w:rPr>
        <w:t>Fax:  (270) 538-4091</w:t>
      </w:r>
    </w:p>
    <w:p>
      <w:pPr>
        <w:pStyle w:val="Normal"/>
        <w:rPr>
          <w:rFonts w:ascii="Calisto MT" w:hAnsi="Calisto MT" w:cs="Calisto MT"/>
          <w:b w:val="false"/>
          <w:b w:val="false"/>
          <w:bCs w:val="false"/>
        </w:rPr>
      </w:pPr>
      <w:r>
        <w:rPr>
          <w:rFonts w:cs="Calisto MT" w:ascii="Calisto MT" w:hAnsi="Calisto MT"/>
          <w:b w:val="false"/>
          <w:bCs w:val="false"/>
        </w:rPr>
        <w:t>Cell Phone: (270)366-9670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E-Mail:  </w:t>
      </w:r>
      <w:hyperlink r:id="rId3">
        <w:r>
          <w:rPr>
            <w:rStyle w:val="InternetLink"/>
            <w:rFonts w:cs="Calisto MT" w:ascii="Calisto MT" w:hAnsi="Calisto MT"/>
          </w:rPr>
          <w:t>kristopher.durfee@mccracken.kyschools.us</w:t>
        </w:r>
      </w:hyperlink>
    </w:p>
    <w:p>
      <w:pPr>
        <w:pStyle w:val="Normal"/>
        <w:rPr/>
      </w:pPr>
      <w:r>
        <w:rPr>
          <w:rFonts w:cs="Calisto MT" w:ascii="Calisto MT" w:hAnsi="Calisto MT"/>
        </w:rPr>
        <w:t>*</w:t>
      </w:r>
      <w:r>
        <w:rPr>
          <w:rFonts w:cs="Calisto MT" w:ascii="Calisto MT" w:hAnsi="Calisto MT"/>
          <w:b/>
          <w:bCs/>
        </w:rPr>
        <w:t xml:space="preserve">Send Hytek entries to </w:t>
      </w:r>
      <w:hyperlink r:id="rId4">
        <w:r>
          <w:rPr>
            <w:rStyle w:val="InternetLink"/>
            <w:rFonts w:cs="Calisto MT" w:ascii="Calisto MT" w:hAnsi="Calisto MT"/>
            <w:b/>
            <w:bCs/>
          </w:rPr>
          <w:t>alan.sullivan@mccracken.kyschools.us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istopher.durfee@mccracken.kyschools.us" TargetMode="External"/><Relationship Id="rId4" Type="http://schemas.openxmlformats.org/officeDocument/2006/relationships/hyperlink" Target="mailto:alan.sullivan@mccracken.kyschools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10:27Z</dcterms:created>
  <dc:creator/>
  <dc:description/>
  <dc:language>en-US</dc:language>
  <cp:lastModifiedBy/>
  <dcterms:modified xsi:type="dcterms:W3CDTF">2009-08-28T17:22:51Z</dcterms:modified>
  <cp:revision>1</cp:revision>
  <dc:subject/>
  <dc:title/>
</cp:coreProperties>
</file>