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MASON COUNTY</w:t>
      </w:r>
    </w:p>
    <w:p>
      <w:pPr>
        <w:pStyle w:val="Subtitle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XC INVITATIONAL</w:t>
      </w:r>
    </w:p>
    <w:p>
      <w:pPr>
        <w:pStyle w:val="Heading1"/>
        <w:rPr>
          <w:rFonts w:ascii="Elephant" w:hAnsi="Elephant" w:cs="Elephant"/>
          <w:color w:val="0000FF"/>
          <w:sz w:val="36"/>
        </w:rPr>
      </w:pPr>
      <w:r>
        <w:rPr>
          <w:rFonts w:cs="Elephant" w:ascii="Elephant" w:hAnsi="Elephant"/>
          <w:color w:val="0000FF"/>
          <w:sz w:val="36"/>
        </w:rPr>
        <w:t>SEPTEMBER 18, 2010</w:t>
      </w:r>
    </w:p>
    <w:p>
      <w:pPr>
        <w:pStyle w:val="Normal"/>
        <w:rPr>
          <w:rFonts w:ascii="Elephant" w:hAnsi="Elephant" w:cs="Elephant"/>
          <w:color w:val="0000FF"/>
          <w:sz w:val="36"/>
        </w:rPr>
      </w:pPr>
      <w:r>
        <w:rPr>
          <w:rFonts w:cs="Elephant" w:ascii="Elephant" w:hAnsi="Elephant"/>
          <w:color w:val="0000FF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s will be run on the grounds of the US Bank/Mason County Schools Indoor Athletic Complex behind Maysville Community College immediately across the street from the Mason County Intermediate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ame location as years pa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ACE/AWARDS SCHEDUL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ME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AGE </w:t>
      </w: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DISTANCE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MEDALS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FEE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:30 Open                                                      5K                      Top 15 each gender   $8/I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30 Girls Elementary  K-6                          1 mile                 Top 25                        $25Team/$5I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:45 Boys Elementary K-6                           1 mile                  Top 25                       $25 Team/$5Ind. </w:t>
      </w:r>
    </w:p>
    <w:p>
      <w:pPr>
        <w:pStyle w:val="Normal"/>
        <w:rPr/>
      </w:pPr>
      <w:r>
        <w:rPr>
          <w:b/>
          <w:bCs/>
        </w:rPr>
        <w:t>10:00 Girls Middle Schoo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3K                      Top 25                        $30 Team/$6Ind.</w:t>
      </w:r>
    </w:p>
    <w:p>
      <w:pPr>
        <w:pStyle w:val="Normal"/>
        <w:rPr/>
      </w:pPr>
      <w:r>
        <w:rPr>
          <w:b/>
          <w:bCs/>
        </w:rPr>
        <w:t>10:30 Boys Middle Schoo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3K                       Top 25                       $30  Team/$6Ind.</w:t>
        <w:tab/>
        <w:t xml:space="preserve"> </w:t>
      </w:r>
    </w:p>
    <w:p>
      <w:pPr>
        <w:pStyle w:val="Normal"/>
        <w:rPr/>
      </w:pPr>
      <w:r>
        <w:rPr>
          <w:b/>
          <w:bCs/>
        </w:rPr>
        <w:t>11:00 Girls Varsity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         5K                      Top 30                       $40  Team/$8Ind.</w:t>
      </w:r>
    </w:p>
    <w:p>
      <w:pPr>
        <w:pStyle w:val="Normal"/>
        <w:rPr/>
      </w:pPr>
      <w:r>
        <w:rPr>
          <w:b/>
          <w:bCs/>
        </w:rPr>
        <w:t>11:45 Boys Varsity 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        5K                       Top 30                       $40  Team/$8I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ophies to first, second, and third place team in each race. Medals will be awarded in the chute. Team trophies may be picked up any time after results are posted. A trophy presentation ceremony will follow the varsity ra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25, Ribbons to all others.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25.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30.  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VER ALL FEE $150 FOR ALL RACES EXCEPT OPEN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parents aware there will be a general admission 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l entries are due Sunday 9/12/10. Use  Hy-Tek entries – email entire roster.  Also supply the expected number of participants in each race. Export your roster file to </w:t>
      </w:r>
      <w:hyperlink r:id="rId2">
        <w:r>
          <w:rPr>
            <w:rStyle w:val="InternetLink"/>
            <w:b/>
            <w:bCs/>
          </w:rPr>
          <w:t>mkachler@maysvilleky.net</w:t>
        </w:r>
      </w:hyperlink>
      <w:r>
        <w:rPr>
          <w:b/>
          <w:bCs/>
        </w:rPr>
        <w:t xml:space="preserve">  .  $10 additional charge for non Hy-Tek entries. $10 additional charge for late entr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checks payable to:        Mason County High School Cross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checks 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Kach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 Edgemont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sville, KY   41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# 606-763-6140   Cell # 606-301-3386  Fax # 606-763-6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RECTION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m East- Take AA Highway to the intersection of AA Highway and US 68/US62. Turn Left  and go to the second stop light just beyond Maysville Community College. Turn right onto Clarks Run Road. Race site will be on the right approximately ¼ mi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West- Take AA Highway to the intersection of AA Highway and US 68/US62. Turn right  and go to the second stop light just beyond Maysville Community College. Turn right onto Clarks Run Road. Race site will be on the right approximately ¼ mi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outh- Take US 68  to Maysville. Go to the second stop light. Turn left onto Clarks Run Road. Race site will be on the right approximately ¼ mi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ap quest addres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721 Clarks Run Road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Maysville, KY  41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menities located within 2 mi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eb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mble W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ffalo Trace Wild W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ar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ha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undant Fast Food Restau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Western – In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ada Inn – Out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mpton Inn – In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 8 M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 Quarter Suites – Out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sectPr>
      <w:type w:val="nextPage"/>
      <w:pgSz w:w="12240" w:h="15840"/>
      <w:pgMar w:left="720" w:right="5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hiller" w:hAnsi="Chiller" w:cs="Chiller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0:00Z</dcterms:created>
  <dc:creator>Mark Kachler</dc:creator>
  <dc:description/>
  <dc:language>en-US</dc:language>
  <cp:lastModifiedBy>Mark Kachler</cp:lastModifiedBy>
  <cp:lastPrinted>2009-08-05T16:59:00Z</cp:lastPrinted>
  <dcterms:modified xsi:type="dcterms:W3CDTF">2010-06-09T13:40:00Z</dcterms:modified>
  <cp:revision>2</cp:revision>
  <dc:subject/>
  <dc:title>MASON COUNTY</dc:title>
</cp:coreProperties>
</file>