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</w:r>
      <w:r>
        <w:rPr/>
        <w:t xml:space="preserve">Madisonville North Hopkins </w:t>
      </w:r>
      <w:r>
        <w:rPr>
          <w:rFonts w:cs="Arial" w:ascii="Arial" w:hAnsi="Arial"/>
          <w:sz w:val="20"/>
        </w:rPr>
        <w:t>Elementary</w:t>
      </w:r>
      <w:r>
        <w:rPr>
          <w:rFonts w:cs="Arial" w:ascii="Arial" w:hAnsi="Arial"/>
          <w:szCs w:val="24"/>
        </w:rPr>
        <w:t xml:space="preserve"> / Middle School All Com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15 Hanson Road, Madisonville, 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ay October 18, 201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e Schedule and Dista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5 PM Elem Boys  - 6th grade and under (1.0 mi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15 PM MS Boys 3K - 8th grades and under (3 K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ring: races will be scored using Hy-Tek Meet Manager. Schools may enter an unlimited number of runners, but will only receive one team scor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wards- Medals will be awarded to the first 10 finishers in the Elementary Race and first 10 in Middle School Ra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try F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5 runners for a full team; ties will be broken by 6th place finishers of tying teams. Entry fee is $20.00 per team. Make check payable to MNHHS Cross Country Boosters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y deadline is Thursday Oct 14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Hy-Tek entries to </w:t>
      </w:r>
      <w:hyperlink r:id="rId2">
        <w:r>
          <w:rPr>
            <w:rStyle w:val="InternetLink"/>
            <w:rFonts w:cs="Arial" w:ascii="Arial" w:hAnsi="Arial"/>
            <w:sz w:val="20"/>
          </w:rPr>
          <w:t>eric.mcdurmon@hopkins.kyschools.us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Darryl Patton at 270.836.0100 for additional details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mcdurmon@hopkins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23:00Z</dcterms:created>
  <dc:creator>dpatton-hopkins</dc:creator>
  <dc:description/>
  <cp:keywords/>
  <dc:language>en-US</dc:language>
  <cp:lastModifiedBy>Eric Mcdurmon</cp:lastModifiedBy>
  <dcterms:modified xsi:type="dcterms:W3CDTF">2010-10-08T20:23:00Z</dcterms:modified>
  <cp:revision>2</cp:revision>
  <dc:subject/>
  <dc:title>Madisonville North Hopkins  Elementary / Middle School All Comers</dc:title>
</cp:coreProperties>
</file>