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ON COUNTY CROSS COUNTR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L COMERS MEET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ce site is old Jockey Proper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19 Clarks Run Roa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ysville, K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UESDAY SEPTEMBER 14, 20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UESDAY OCTOBER 19, 20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BOTH MEETS WILL BEGIN AT 5:15 WITH AN ELEMENTARY RACE FOLLOWED BY MIDDLE SCHOOL THEN HIGH SCHOOL. WHEN NUMBERS PERMIT WE WILL  RUN BOYS AND GIRLS TOGETHER AND SCORE THEM SEPERATELY TO SPEED UP THE MEET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THERE IS NO CHARGE AND THERE ARE NO AWARDS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ENTRY NUMBERS ARE UNLIMITED IN ALL RACES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ATHLETES MAY ONLY RUN IN ONE RACE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ALL ENTRIES </w:t>
      </w:r>
      <w:r>
        <w:rPr>
          <w:b/>
          <w:bCs/>
          <w:i/>
          <w:iCs/>
          <w:sz w:val="32"/>
          <w:u w:val="single"/>
        </w:rPr>
        <w:t>MUST</w:t>
      </w:r>
      <w:r>
        <w:rPr>
          <w:b/>
          <w:bCs/>
          <w:sz w:val="32"/>
        </w:rPr>
        <w:t xml:space="preserve"> BE VIA HY-TEK. A ROSTER FILE IS ALL THAT IS REQUIRED. PLEASE INCLUDE ANYONE WHO MAY BE COMING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EMAIL ALL ENTRIES TO </w:t>
      </w:r>
      <w:hyperlink r:id="rId2">
        <w:r>
          <w:rPr>
            <w:rStyle w:val="InternetLink"/>
            <w:b/>
            <w:bCs/>
            <w:sz w:val="32"/>
          </w:rPr>
          <w:t>mkachler@maysvilleky.net</w:t>
        </w:r>
      </w:hyperlink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BY THE SUNDAY 6:00 PM PRIOR TO THE RACE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RECT ALL QUESTIONS TO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RK KACHLER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L # 606 301 3386 OR EMAIL ADDRESS AB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chler@maysvilleky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16:00Z</dcterms:created>
  <dc:creator>Mark Kachler</dc:creator>
  <dc:description/>
  <dc:language>en-US</dc:language>
  <cp:lastModifiedBy>Mark Kachler</cp:lastModifiedBy>
  <cp:lastPrinted>2009-08-05T16:55:00Z</cp:lastPrinted>
  <dcterms:modified xsi:type="dcterms:W3CDTF">2010-08-23T14:16:00Z</dcterms:modified>
  <cp:revision>3</cp:revision>
  <dc:subject/>
  <dc:title>MASON COUNTY</dc:title>
</cp:coreProperties>
</file>