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wsley County Cross Country will host the following meet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August 26</w:t>
        <w:tab/>
        <w:tab/>
        <w:t xml:space="preserve">“Scrimmage” Me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will start at 5:30.  There will be 2 races:  boys/girls 1 mile.  boys/girls 3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ctice meet.  No team scores kept.  You can choose the race you want yo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unners to compete in.  Let us know you are com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September 2</w:t>
        <w:tab/>
        <w:tab/>
        <w:t>All-Comers Meet</w:t>
        <w:tab/>
        <w:tab/>
        <w:tab/>
        <w:t>(No c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30</w:t>
        <w:tab/>
        <w:tab/>
        <w:t>Grade School Boys and Girls 1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45</w:t>
        <w:tab/>
        <w:tab/>
        <w:t>Middle School Boys and Girls 3K  (1.8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15</w:t>
        <w:tab/>
        <w:tab/>
        <w:t>Varsity Boys and Girls 5K  (3.1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ease let us know by 12 noon of that day that you are planning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lease send us a roster so that we can assign numbers.  We do not use Hy-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do track results via a numbe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Sept 11</w:t>
        <w:tab/>
        <w:tab/>
        <w:tab/>
        <w:t>“Beast In The East”  Invitation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First race will begin at 9:00 am.  See attached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Sept 28</w:t>
        <w:tab/>
        <w:tab/>
        <w:tab/>
        <w:t>All-Comers Meet</w:t>
        <w:tab/>
        <w:tab/>
        <w:tab/>
        <w:t>(No Co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>Start times and information the same as for the Sept 2 meet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e look forward to hosting you at Owsley County for XC this f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Jamie Brunk</w:t>
        <w:tab/>
        <w:t>(606) 438-6137  (cell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Syliva Bac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8:34:00Z</dcterms:created>
  <dc:creator>Frank Miklavcic</dc:creator>
  <dc:description/>
  <cp:keywords/>
  <dc:language>en-US</dc:language>
  <cp:lastModifiedBy>Frank Miklavcic</cp:lastModifiedBy>
  <dcterms:modified xsi:type="dcterms:W3CDTF">2010-08-09T18:34:00Z</dcterms:modified>
  <cp:revision>2</cp:revision>
  <dc:subject/>
  <dc:title>Owsley County Cross Country will host the following meets:</dc:title>
</cp:coreProperties>
</file>